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>
          <w:b/>
          <w:b/>
          <w:sz w:val="10"/>
          <w:szCs w:val="1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-22225</wp:posOffset>
            </wp:positionV>
            <wp:extent cx="412750" cy="344805"/>
            <wp:effectExtent l="0" t="0" r="0" b="0"/>
            <wp:wrapTight wrapText="bothSides">
              <wp:wrapPolygon edited="0">
                <wp:start x="-447" y="-538"/>
                <wp:lineTo x="-447" y="21595"/>
                <wp:lineTo x="22046" y="21595"/>
                <wp:lineTo x="22046" y="-538"/>
                <wp:lineTo x="-447" y="-5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4480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Руководство по эксплуатации</w:t>
      </w:r>
      <w:r>
        <w:rPr>
          <w:b/>
          <w:sz w:val="17"/>
          <w:szCs w:val="17"/>
        </w:rPr>
        <w:t>!</w:t>
      </w:r>
      <w:r>
        <w:rPr>
          <w:b/>
          <w:sz w:val="17"/>
          <w:szCs w:val="17"/>
          <w:lang w:val="en-US" w:eastAsia="en-US"/>
        </w:rPr>
        <w:t xml:space="preserve"> </w:t>
      </w:r>
      <w:r>
        <w:rPr>
          <w:b/>
          <w:sz w:val="16"/>
          <w:szCs w:val="16"/>
        </w:rPr>
        <w:t xml:space="preserve">               </w:t>
      </w:r>
    </w:p>
    <w:p>
      <w:pPr>
        <w:pStyle w:val="TableText"/>
        <w:rPr/>
      </w:pPr>
      <w:r>
        <w:rPr>
          <w:b/>
          <w:sz w:val="16"/>
          <w:szCs w:val="16"/>
        </w:rPr>
        <w:t xml:space="preserve">Лампы инфракрасные зеркальные-термоизлучатели </w:t>
      </w:r>
      <w:r>
        <w:rPr>
          <w:bCs/>
          <w:sz w:val="16"/>
          <w:szCs w:val="16"/>
        </w:rPr>
        <w:t>типа ИКЗК 230-100  R95 Е27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предназначены для использования в облучательных инфракрасных установках в сетях переменного тока с номинальным напряжением 230 В, частотой 50 Гц.</w:t>
      </w:r>
    </w:p>
    <w:p>
      <w:pPr>
        <w:pStyle w:val="TableText"/>
        <w:jc w:val="center"/>
        <w:rPr>
          <w:sz w:val="17"/>
          <w:szCs w:val="17"/>
        </w:rPr>
      </w:pPr>
      <w:r>
        <w:rPr>
          <w:sz w:val="17"/>
          <w:szCs w:val="17"/>
        </w:rPr>
        <w:t>Основные параметры и размеры ламп приведены в таблице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5"/>
        <w:gridCol w:w="707"/>
        <w:gridCol w:w="536"/>
        <w:gridCol w:w="536"/>
        <w:gridCol w:w="551"/>
        <w:gridCol w:w="713"/>
      </w:tblGrid>
      <w:tr>
        <w:trPr>
          <w:trHeight w:val="27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ламп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-ное напря-жение, 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-ная мощ-ность, В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, мм,</w:t>
            </w:r>
          </w:p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колб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цоколя</w:t>
            </w:r>
          </w:p>
        </w:tc>
      </w:tr>
      <w:tr>
        <w:trPr>
          <w:trHeight w:val="27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ИКЗК 230-100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95 Е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 27/27</w:t>
            </w:r>
          </w:p>
        </w:tc>
      </w:tr>
    </w:tbl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рок службы ламп – 5000 ч.  В  обозначении типа ламп буквы обозначают: ИК - инфракрасная, З – зеркальная, К – красный цвет колбы,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– рефлекторная форма колбы, Е – резьбовой цоколь.</w:t>
      </w:r>
    </w:p>
    <w:p>
      <w:pPr>
        <w:pStyle w:val="TableText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6"/>
          <w:szCs w:val="16"/>
        </w:rPr>
        <w:t xml:space="preserve">Лампы </w:t>
      </w:r>
      <w:r>
        <w:rPr>
          <w:color w:val="000000"/>
          <w:sz w:val="16"/>
          <w:szCs w:val="16"/>
        </w:rPr>
        <w:t xml:space="preserve">ИКЗК </w:t>
      </w:r>
      <w:r>
        <w:rPr>
          <w:sz w:val="16"/>
          <w:szCs w:val="16"/>
        </w:rPr>
        <w:t>должны эксплуатироваться в групповых или индивидуальных осветительных установках, оборудованных керамическими патронами и защитной арматурой, исключающей возможность попадания капель влаги на лампу и предотвращающей, при случайных её разрушениях, попадания горячих частей лампы на воспламеняющиеся предметы.</w:t>
      </w:r>
    </w:p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е допускается эксплуатация ламп при напряжении, превышающем расчетное, так как при этом резко сокращается срок службы ламп. Так при напряжении, равном 110% расчетного, срок службы ламп сокращается втрое.Температура воздуха при эксплуатации от -6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+40ºС.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ампы должны эксплуатироваться с патронами по</w:t>
      </w:r>
      <w:r>
        <w:rPr>
          <w:color w:val="000000"/>
          <w:sz w:val="13"/>
          <w:szCs w:val="13"/>
        </w:rPr>
        <w:t xml:space="preserve"> ГОСТ </w:t>
      </w:r>
      <w:r>
        <w:rPr>
          <w:color w:val="000000"/>
          <w:sz w:val="13"/>
          <w:szCs w:val="13"/>
          <w:lang w:val="en-US"/>
        </w:rPr>
        <w:t>IEC</w:t>
      </w:r>
      <w:r>
        <w:rPr>
          <w:color w:val="000000"/>
          <w:sz w:val="13"/>
          <w:szCs w:val="13"/>
        </w:rPr>
        <w:t xml:space="preserve"> 60061-2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Запрещается ввёртывать и вывёртывать лампы при включенном напряжении питания в связи с опасностью поражения электрическим током. Запрещается эксплуатация ламп в импульсном режиме. Запрещается касание поверхности колбы ламп арматурой светильника.                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Лампы ремонту не подлежат. </w:t>
      </w:r>
      <w:r>
        <w:rPr>
          <w:color w:val="000000"/>
          <w:sz w:val="16"/>
          <w:szCs w:val="16"/>
        </w:rPr>
        <w:t>При обнаружении неисправности необходимо заменить лампу.</w:t>
      </w:r>
    </w:p>
    <w:p>
      <w:pPr>
        <w:pStyle w:val="TableText"/>
        <w:spacing w:lineRule="exact" w:line="18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ловия транспортирования ламп в части воздействия механических нагрузок должны соответствовать условиям С ГОСТ 23216, в части воздействия климатических факторов – условиям 5 (ОЖ4) ГОСТ 15150.</w:t>
      </w:r>
    </w:p>
    <w:p>
      <w:pPr>
        <w:pStyle w:val="TableText"/>
        <w:spacing w:lineRule="exact" w:line="18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словия хранения ламп должны соответствовать группе 1(Л) 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6"/>
          <w:szCs w:val="16"/>
        </w:rPr>
        <w:t xml:space="preserve">ГОСТ 15150. Срок хранения ламп – 5 лет с момента их изготовления. </w:t>
      </w:r>
    </w:p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зготовитель гарантирует соответствие ламп требованиям </w:t>
      </w:r>
    </w:p>
    <w:p>
      <w:pPr>
        <w:pStyle w:val="TableText"/>
        <w:rPr/>
      </w:pPr>
      <w:r>
        <w:rPr>
          <w:sz w:val="16"/>
          <w:szCs w:val="16"/>
        </w:rPr>
        <w:t>ТУ 16-92 ИНЮШ.675000.001 ТУ при соблюдении условий эксплуатации, транспортирования и хранения. Гарантийный срок эксплуатации  -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>3 месяца со дня ввода лампы в эксплуатацию или со дня продажи через розничную торговую сеть.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Товар соответствует требованиям технических регламентов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 ТС 004/2011 «О безопасности низковольтного оборудования» и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 ЕАЭС 037/2016 «Об ограничении применения  опасных веществ в изделиях электротехники и радиоэлектроники».</w:t>
      </w:r>
    </w:p>
    <w:p>
      <w:pPr>
        <w:pStyle w:val="TableText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Дата изготовления (число, месяц, год) указана на этикетке групповой упаковки</w:t>
      </w:r>
      <w:r>
        <w:rPr>
          <w:sz w:val="16"/>
          <w:szCs w:val="16"/>
        </w:rPr>
        <w:t>; квартал, год – на лампе</w:t>
      </w:r>
      <w:r>
        <w:rPr>
          <w:color w:val="FF0000"/>
          <w:sz w:val="16"/>
          <w:szCs w:val="16"/>
        </w:rPr>
        <w:t>.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продаже ламп через торговую сеть продавец по требованию потребителя обязан произвести проверку ламп на горение путем кратковременного включения в сеть.</w:t>
        <w:tab/>
      </w:r>
    </w:p>
    <w:p>
      <w:pPr>
        <w:pStyle w:val="TableTex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Лампы утилизируютс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ак обычные бытовые отходы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делано в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Изготовитель: ООО «Термолюмен»; 171205, РФ, Тверская обл., Лихославский р-н, пгт. Калашниково, ул. Ленина, д.1а, помещение 6; т/ф (495) 644-45-41, www.kelz.ru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-22225</wp:posOffset>
            </wp:positionV>
            <wp:extent cx="412750" cy="344805"/>
            <wp:effectExtent l="0" t="0" r="0" b="0"/>
            <wp:wrapTight wrapText="bothSides">
              <wp:wrapPolygon edited="0">
                <wp:start x="-447" y="-538"/>
                <wp:lineTo x="-447" y="21595"/>
                <wp:lineTo x="22046" y="21595"/>
                <wp:lineTo x="22046" y="-538"/>
                <wp:lineTo x="-447" y="-53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4480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8530</wp:posOffset>
            </wp:positionH>
            <wp:positionV relativeFrom="paragraph">
              <wp:posOffset>-22225</wp:posOffset>
            </wp:positionV>
            <wp:extent cx="412750" cy="344805"/>
            <wp:effectExtent l="0" t="0" r="0" b="0"/>
            <wp:wrapTight wrapText="bothSides">
              <wp:wrapPolygon edited="0">
                <wp:start x="-447" y="-538"/>
                <wp:lineTo x="-447" y="21595"/>
                <wp:lineTo x="22046" y="21595"/>
                <wp:lineTo x="22046" y="-538"/>
                <wp:lineTo x="-447" y="-53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4480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Руководство по эксплуатации</w:t>
      </w:r>
      <w:r>
        <w:rPr>
          <w:b/>
          <w:sz w:val="17"/>
          <w:szCs w:val="17"/>
        </w:rPr>
        <w:t>!</w:t>
      </w:r>
      <w:r>
        <w:rPr>
          <w:b/>
          <w:sz w:val="17"/>
          <w:szCs w:val="17"/>
          <w:lang w:val="en-US" w:eastAsia="en-US"/>
        </w:rPr>
        <w:t xml:space="preserve"> </w:t>
      </w:r>
    </w:p>
    <w:p>
      <w:pPr>
        <w:pStyle w:val="TableText"/>
        <w:rPr/>
      </w:pPr>
      <w:r>
        <w:rPr>
          <w:b/>
          <w:sz w:val="16"/>
          <w:szCs w:val="16"/>
        </w:rPr>
        <w:t xml:space="preserve">Лампы инфракрасные зеркальные-термоизлучатели </w:t>
      </w:r>
      <w:r>
        <w:rPr>
          <w:bCs/>
          <w:sz w:val="16"/>
          <w:szCs w:val="16"/>
        </w:rPr>
        <w:t>типа ИКЗК 230-100  R95 Е27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предназначены для использования в облучательных инфракрасных установках в сетях переменного тока с номинальным напряжением 230 В, частотой 50 Гц.</w:t>
      </w:r>
    </w:p>
    <w:p>
      <w:pPr>
        <w:pStyle w:val="TableText"/>
        <w:jc w:val="center"/>
        <w:rPr>
          <w:sz w:val="16"/>
          <w:szCs w:val="16"/>
        </w:rPr>
      </w:pPr>
      <w:r>
        <w:rPr>
          <w:sz w:val="16"/>
          <w:szCs w:val="16"/>
        </w:rPr>
        <w:t>Основные параметры и размеры ламп приведены в таблице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5"/>
        <w:gridCol w:w="707"/>
        <w:gridCol w:w="536"/>
        <w:gridCol w:w="536"/>
        <w:gridCol w:w="551"/>
        <w:gridCol w:w="713"/>
      </w:tblGrid>
      <w:tr>
        <w:trPr>
          <w:trHeight w:val="27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ламп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-ное напря-жение, 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-ная мощ-ность, В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, мм,</w:t>
            </w:r>
          </w:p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колб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цоколя</w:t>
            </w:r>
          </w:p>
        </w:tc>
      </w:tr>
      <w:tr>
        <w:trPr>
          <w:trHeight w:val="27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ИКЗК 230-100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95 Е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 27/27</w:t>
            </w:r>
          </w:p>
        </w:tc>
      </w:tr>
    </w:tbl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рок службы ламп – 5000 ч.   В  обозначении типа ламп буквы обозначают: ИК - инфракрасная, З – зеркальная, К – красный цвет колбы,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– рефлекторная форма колбы, Е – резьбовой цоколь.</w:t>
      </w:r>
    </w:p>
    <w:p>
      <w:pPr>
        <w:pStyle w:val="TableText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6"/>
          <w:szCs w:val="16"/>
        </w:rPr>
        <w:t xml:space="preserve">Лампы </w:t>
      </w:r>
      <w:r>
        <w:rPr>
          <w:color w:val="000000"/>
          <w:sz w:val="16"/>
          <w:szCs w:val="16"/>
        </w:rPr>
        <w:t xml:space="preserve">ИКЗК </w:t>
      </w:r>
      <w:r>
        <w:rPr>
          <w:sz w:val="16"/>
          <w:szCs w:val="16"/>
        </w:rPr>
        <w:t>должны эксплуатироваться в групповых или индивидуальных осветительных установках, оборудованных керамическими патронами и защитной арматурой, исключающей возможность попадания капель влаги на лампу и предотвращающей, при случайных её разрушениях, попадания горячих частей лампы на воспламеняющиеся предметы.</w:t>
      </w:r>
    </w:p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е допускается эксплуатация ламп при напряжении, превышающем расчетное, так как при этом резко сокращается срок службы ламп. Так при напряжении, равном 110% расчетного, срок службы ламп сокращается втрое.Температура воздуха при эксплуатации от -6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+40ºС.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ампы должны эксплуатироваться с патронами по</w:t>
      </w:r>
      <w:r>
        <w:rPr>
          <w:color w:val="000000"/>
          <w:sz w:val="13"/>
          <w:szCs w:val="13"/>
        </w:rPr>
        <w:t xml:space="preserve"> ГОСТ </w:t>
      </w:r>
      <w:r>
        <w:rPr>
          <w:color w:val="000000"/>
          <w:sz w:val="13"/>
          <w:szCs w:val="13"/>
          <w:lang w:val="en-US"/>
        </w:rPr>
        <w:t>IEC</w:t>
      </w:r>
      <w:r>
        <w:rPr>
          <w:color w:val="000000"/>
          <w:sz w:val="13"/>
          <w:szCs w:val="13"/>
        </w:rPr>
        <w:t xml:space="preserve"> 60061-2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Запрещается ввёртывать и вывёртывать лампы при включенном напряжении питания в связи с опасностью поражения электрическим током. Запрещается эксплуатация ламп в импульсном режиме. Запрещается касание поверхности колбы ламп арматурой светильника.      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Лампы ремонту не подлежат. </w:t>
      </w:r>
      <w:r>
        <w:rPr>
          <w:color w:val="000000"/>
          <w:sz w:val="16"/>
          <w:szCs w:val="16"/>
        </w:rPr>
        <w:t>При обнаружении неисправности необходимо заменить лампу.</w:t>
      </w:r>
    </w:p>
    <w:p>
      <w:pPr>
        <w:pStyle w:val="TableText"/>
        <w:spacing w:lineRule="exact" w:line="18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Условия транспортирования ламп в части воздействия механических нагрузок должны соответствовать условиям С ГОСТ 23216, в части воздействия климатических факторов – условиям 5 (ОЖ4) ГОСТ 15150.</w:t>
      </w:r>
    </w:p>
    <w:p>
      <w:pPr>
        <w:pStyle w:val="TableText"/>
        <w:spacing w:lineRule="exact" w:line="18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Условия хранения ламп должны соответствовать группе 1(Л) 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6"/>
          <w:szCs w:val="16"/>
        </w:rPr>
        <w:t xml:space="preserve">ГОСТ 15150. Срок хранения ламп – 5 лет с момента их изготовления. </w:t>
      </w:r>
    </w:p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зготовитель гарантирует соответствие ламп требованиям </w:t>
      </w:r>
    </w:p>
    <w:p>
      <w:pPr>
        <w:pStyle w:val="TableText"/>
        <w:rPr/>
      </w:pPr>
      <w:r>
        <w:rPr>
          <w:sz w:val="16"/>
          <w:szCs w:val="16"/>
        </w:rPr>
        <w:t xml:space="preserve">ТУ 16-92 ИНЮШ.675000.001 ТУ при соблюдении условий эксплуатации, транспортирования и хранения. Гарантийный срок эксплуатации  - 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>3 месяца со дня ввода лампы в эксплуатацию или со дня продажи через розничную торговую сеть.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Товар соответствует требованиям технических регламентов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 ТС 004/2011 «О безопасности низковольтного оборудования» и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 ЕАЭС 037/2016 «Об ограничении применения  опасных веществ в изделиях электротехники и радиоэлектроники».</w:t>
      </w:r>
    </w:p>
    <w:p>
      <w:pPr>
        <w:pStyle w:val="TableText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Дата изготовления (число, месяц, год) указана на этикетке групповой упаковки</w:t>
      </w:r>
      <w:r>
        <w:rPr>
          <w:sz w:val="16"/>
          <w:szCs w:val="16"/>
        </w:rPr>
        <w:t>; квартал, год – на лампе</w:t>
      </w:r>
      <w:r>
        <w:rPr>
          <w:color w:val="FF0000"/>
          <w:sz w:val="16"/>
          <w:szCs w:val="16"/>
        </w:rPr>
        <w:t>.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продаже ламп через торговую сеть продавец по требованию потребителя обязан произвести проверку ламп на горение путем кратковременного включения в сеть.</w:t>
        <w:tab/>
      </w:r>
    </w:p>
    <w:p>
      <w:pPr>
        <w:pStyle w:val="TableTex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ампы утилизируютс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ак обычные бытовые отходы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делано в России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зготовитель: ООО «Термолюмен»; 171205, РФ, Тверская обл., Лихославский р-н, пгт. Калашниково, ул. Ленина, д.1а, помещение 6; т/ф (495) 644-45-41, www.kelz.ru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6"/>
          <w:szCs w:val="16"/>
        </w:rPr>
        <w:t>Руководство по эксплуатации</w:t>
      </w:r>
      <w:r>
        <w:rPr>
          <w:b/>
          <w:sz w:val="17"/>
          <w:szCs w:val="17"/>
        </w:rPr>
        <w:t>!</w:t>
      </w:r>
    </w:p>
    <w:p>
      <w:pPr>
        <w:pStyle w:val="TableText"/>
        <w:rPr/>
      </w:pPr>
      <w:r>
        <w:rPr>
          <w:b/>
          <w:sz w:val="16"/>
          <w:szCs w:val="16"/>
        </w:rPr>
        <w:t xml:space="preserve">Лампы инфракрасные зеркальные-термоизлучатели  </w:t>
      </w:r>
      <w:r>
        <w:rPr>
          <w:sz w:val="16"/>
          <w:szCs w:val="16"/>
        </w:rPr>
        <w:t xml:space="preserve">предназначены </w:t>
      </w:r>
      <w:r>
        <w:rPr>
          <w:bCs/>
          <w:sz w:val="16"/>
          <w:szCs w:val="16"/>
        </w:rPr>
        <w:t>типа ИКЗК 230-100  R95 Е27</w:t>
      </w:r>
      <w:r>
        <w:rPr>
          <w:sz w:val="16"/>
          <w:szCs w:val="16"/>
        </w:rPr>
        <w:t xml:space="preserve"> для использования в облучательных инфракрасных установках в сетях переменного тока с номинальным напряжением 230 В, частотой 50 Гц.</w:t>
      </w:r>
    </w:p>
    <w:p>
      <w:pPr>
        <w:pStyle w:val="TableText"/>
        <w:jc w:val="center"/>
        <w:rPr>
          <w:sz w:val="17"/>
          <w:szCs w:val="17"/>
        </w:rPr>
      </w:pPr>
      <w:r>
        <w:rPr>
          <w:sz w:val="17"/>
          <w:szCs w:val="17"/>
        </w:rPr>
        <w:t>Основные параметры и размеры ламп приведены в таблице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5"/>
        <w:gridCol w:w="707"/>
        <w:gridCol w:w="536"/>
        <w:gridCol w:w="536"/>
        <w:gridCol w:w="551"/>
        <w:gridCol w:w="713"/>
      </w:tblGrid>
      <w:tr>
        <w:trPr>
          <w:trHeight w:val="27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ламп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-ное напря-жение, 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-ная мощ-ность, В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, мм,</w:t>
            </w:r>
          </w:p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колб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цоколя</w:t>
            </w:r>
          </w:p>
        </w:tc>
      </w:tr>
      <w:tr>
        <w:trPr>
          <w:trHeight w:val="27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ИКЗК 230-100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95 Е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 27/27</w:t>
            </w:r>
          </w:p>
        </w:tc>
      </w:tr>
    </w:tbl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Срок службы ламп – 5000 ч.   В  обозначении типа ламп буквы обозначают: ИК - инфракрасная, З – зеркальная, К – красный цвет колбы,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– рефлекторная форма колбы, Е – резьбовой цоколь.</w:t>
      </w:r>
    </w:p>
    <w:p>
      <w:pPr>
        <w:pStyle w:val="TableText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6"/>
          <w:szCs w:val="16"/>
        </w:rPr>
        <w:t xml:space="preserve">Лампы </w:t>
      </w:r>
      <w:r>
        <w:rPr>
          <w:color w:val="000000"/>
          <w:sz w:val="16"/>
          <w:szCs w:val="16"/>
        </w:rPr>
        <w:t xml:space="preserve">ИКЗК </w:t>
      </w:r>
      <w:r>
        <w:rPr>
          <w:sz w:val="16"/>
          <w:szCs w:val="16"/>
        </w:rPr>
        <w:t>должны эксплуатироваться в групповых или индивидуальных осветительных установках, оборудованных керамическими патронами и защитной арматурой, исключающей возможность попадания капель влаги на лампу и предотвращающей, при случайных её разрушениях, попадания горячих частей лампы на воспламеняющиеся предметы.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е допускается эксплуатация ламп при напряжении, превышающем расчетное, так как при этом резко сокращается срок службы ламп. Так при напряжении, равном 110% расчетного, срок службы ламп сокращается втрое.Температура воздуха при эксплуатации от -6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+40ºС.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ампы должны эксплуатироваться с патронами по</w:t>
      </w:r>
      <w:r>
        <w:rPr>
          <w:color w:val="000000"/>
          <w:sz w:val="13"/>
          <w:szCs w:val="13"/>
        </w:rPr>
        <w:t xml:space="preserve"> ГОСТ </w:t>
      </w:r>
      <w:r>
        <w:rPr>
          <w:color w:val="000000"/>
          <w:sz w:val="13"/>
          <w:szCs w:val="13"/>
          <w:lang w:val="en-US"/>
        </w:rPr>
        <w:t>IEC</w:t>
      </w:r>
      <w:r>
        <w:rPr>
          <w:color w:val="000000"/>
          <w:sz w:val="13"/>
          <w:szCs w:val="13"/>
        </w:rPr>
        <w:t xml:space="preserve"> 60061-2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Запрещается ввёртывать и вывёртывать лампы при включенном напряжении питания в связи с опасностью поражения электрическим током. Запрещается эксплуатация ламп в импульсном режиме. Запрещается касание поверхности колбы ламп арматурой светильника. 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Лампы ремонту не подлежат. </w:t>
      </w:r>
      <w:r>
        <w:rPr>
          <w:color w:val="000000"/>
          <w:sz w:val="16"/>
          <w:szCs w:val="16"/>
        </w:rPr>
        <w:t>При обнаружении неисправности необходимо заменить лампу.</w:t>
      </w:r>
    </w:p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ловия транспортирования ламп в части воздействия механических нагрузок должны соответствовать условиям С ГОСТ 23216, в части воздействия климатических факторов – условиям 5 (ОЖ4) ГОСТ 15150.</w:t>
      </w:r>
    </w:p>
    <w:p>
      <w:pPr>
        <w:pStyle w:val="TableText"/>
        <w:spacing w:lineRule="exact" w:line="18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ловия хранения ламп должны соответствовать группе 1(Л)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ОСТ 15150. Срок хранения ламп – 5 лет с момента их изготовления. 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Изготовитель гарантирует соответствие ламп требованиям </w:t>
      </w:r>
    </w:p>
    <w:p>
      <w:pPr>
        <w:pStyle w:val="TableText"/>
        <w:rPr/>
      </w:pPr>
      <w:r>
        <w:rPr>
          <w:sz w:val="16"/>
          <w:szCs w:val="16"/>
        </w:rPr>
        <w:t xml:space="preserve">ТУ 16-92 ИНЮШ.675000.001 ТУ при соблюдении условий эксплуатации, транспортирования и хранения. Гарантийный срок эксплуатации  - 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>3 месяца со дня ввода лампы в эксплуатацию или со дня продажи через розничную торговую сеть.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Товар соответствует требованиям технических регламентов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 ТС 004/2011 «О безопасности низковольтного оборудования» и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 ЕАЭС 037/2016 «Об ограничении применения  опасных веществ в изделиях электротехники и радиоэлектроники».</w:t>
      </w:r>
    </w:p>
    <w:p>
      <w:pPr>
        <w:pStyle w:val="TableText"/>
        <w:rPr/>
      </w:pPr>
      <w:r>
        <w:rPr>
          <w:color w:val="000000"/>
          <w:sz w:val="16"/>
          <w:szCs w:val="16"/>
        </w:rPr>
        <w:t>Дата изготовления (число, месяц, год) указана на этикетке групповой упаковки</w:t>
      </w:r>
      <w:r>
        <w:rPr>
          <w:sz w:val="16"/>
          <w:szCs w:val="16"/>
        </w:rPr>
        <w:t>; квартал, год – на лампе</w:t>
      </w:r>
      <w:r>
        <w:rPr>
          <w:color w:val="FF0000"/>
          <w:sz w:val="16"/>
          <w:szCs w:val="16"/>
        </w:rPr>
        <w:t>.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 продаже ламп через торговую сеть продавец по требованию потребителя обязан произвести проверку ламп на горение путем кратковременного включения в сеть.</w:t>
        <w:tab/>
      </w:r>
    </w:p>
    <w:p>
      <w:pPr>
        <w:pStyle w:val="TableTex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ампы утилизируютс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ак обычные бытовые отходы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делано в России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зготовитель: ООО «Термолюмен»; 171205, РФ, Тверская обл., Лихославский р-н, пгт. Калашниково, ул. Ленина, д.1а, помещение 6; т/ф (495) 644-45-41, www.kelz.ru   </w:t>
      </w:r>
    </w:p>
    <w:sectPr>
      <w:headerReference w:type="default" r:id="rId5"/>
      <w:type w:val="nextPage"/>
      <w:pgSz w:orient="landscape" w:w="16838" w:h="11906"/>
      <w:pgMar w:left="540" w:right="458" w:gutter="0" w:header="709" w:top="765" w:footer="0" w:bottom="360"/>
      <w:pgNumType w:fmt="decimal"/>
      <w:cols w:num="3" w:space="2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3:00Z</dcterms:created>
  <dc:creator>www.PHILka.RU</dc:creator>
  <dc:description/>
  <cp:keywords/>
  <dc:language>en-US</dc:language>
  <cp:lastModifiedBy>Липина Виктория</cp:lastModifiedBy>
  <cp:lastPrinted>2019-04-04T14:30:00Z</cp:lastPrinted>
  <dcterms:modified xsi:type="dcterms:W3CDTF">2025-05-20T08:27:00Z</dcterms:modified>
  <cp:revision>5</cp:revision>
  <dc:subject/>
  <dc:title>УВАЖАЕМЫЙ ПОКУПАТЕЛЬ</dc:title>
</cp:coreProperties>
</file>