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>ФОНАРЬ БЫТОВОЙ СВЕТОДИОДНЫЙ НАЛОБНЫЙ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GA-501</w:t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«ГРАНИТ»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GA</w:t>
      </w:r>
      <w:r>
        <w:rPr/>
        <w:t>-50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ов света в данном фонаре используются светодиод SMD (Surface Mounted Device) и светодиод COB (Chip-on-Board) – экономичные и долговечные. 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</w:t>
      </w:r>
    </w:p>
    <w:p>
      <w:pPr>
        <w:pStyle w:val="Normal"/>
        <w:spacing w:before="0" w:after="0"/>
        <w:ind w:left="-567" w:hanging="0"/>
        <w:rPr/>
      </w:pPr>
      <w:r>
        <w:rPr/>
        <w:t>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ь бытовой светодиодный </w:t>
      </w:r>
      <w:r>
        <w:rPr>
          <w:lang w:val="en-US"/>
        </w:rPr>
        <w:t>GA</w:t>
      </w:r>
      <w:r>
        <w:rPr/>
        <w:t>-501 предназначен для бытового применения в качестве индивидуального портативного осветительного прибора с автономным питанием от аккумуляторных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GA</w:t>
            </w:r>
            <w:r>
              <w:rPr/>
              <w:t>-5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6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SMD + 1 COB-</w:t>
            </w:r>
            <w:r>
              <w:rPr/>
              <w:t>матриц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винцово-кислотный 4 В, 800 мАч</w:t>
            </w:r>
          </w:p>
        </w:tc>
      </w:tr>
      <w:tr>
        <w:trPr>
          <w:trHeight w:val="3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апряжение заря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220 В </w:t>
            </w:r>
            <w:r>
              <w:rPr>
                <w:sz w:val="40"/>
                <w:szCs w:val="40"/>
                <w:vertAlign w:val="subscript"/>
                <w:lang w:val="en-US"/>
              </w:rPr>
              <w:t>~</w:t>
            </w:r>
            <w:r>
              <w:rPr/>
              <w:t xml:space="preserve"> 50 Г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полного заряда аккумулятора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дикатор заряда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разъема для заряд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илка сетевая корпусн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0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направленный свет; 2 – заливающий св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Регулировка угла наклона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 аккумуляторны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емень на голову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етевой шнур для зарядк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 и отключенном от сет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ind w:left="-567" w:hanging="0"/>
        <w:rPr/>
      </w:pPr>
      <w:r>
        <w:rPr/>
        <w:t>Перед началом эксплуатации фонаря произведите его полную подзарядку. Для этого подключите фонарь к розетке бытовой электросети с помощью сетевого шнура, прилагаемого в комплекте.</w:t>
      </w:r>
    </w:p>
    <w:p>
      <w:pPr>
        <w:pStyle w:val="Normal"/>
        <w:spacing w:before="0" w:after="0"/>
        <w:ind w:left="-567" w:hanging="0"/>
        <w:rPr/>
      </w:pPr>
      <w:r>
        <w:rPr/>
        <w:t>Загоревшийся красный индикатор на корпусе фонаря свидетельствует о процессе заряда аккумулятора. Индикатор никак не сигнализирует об окончании заряда (не меняет цвет и не гаснет), а продолжительность зарядки определяется по времени, указанном в таблице 1.</w:t>
      </w:r>
    </w:p>
    <w:p>
      <w:pPr>
        <w:pStyle w:val="Normal"/>
        <w:spacing w:before="0" w:after="0"/>
        <w:ind w:lef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5.2 Для включения источника направленного света фонаря сдвиньте ползунок переключателя до упора в сторону разъема для зарядки.</w:t>
      </w:r>
    </w:p>
    <w:p>
      <w:pPr>
        <w:pStyle w:val="Normal"/>
        <w:spacing w:before="0" w:after="0"/>
        <w:ind w:left="-567" w:hanging="0"/>
        <w:rPr/>
      </w:pPr>
      <w:r>
        <w:rPr/>
        <w:t>5.3. Для включения источника заливающего света фонаря сдвиньте ползунок переключателя до упора в направлении от разъема для зарядки.</w:t>
      </w:r>
    </w:p>
    <w:p>
      <w:pPr>
        <w:pStyle w:val="Normal"/>
        <w:spacing w:before="0" w:after="0"/>
        <w:ind w:left="-567" w:hanging="0"/>
        <w:rPr/>
      </w:pPr>
      <w:r>
        <w:rPr/>
        <w:t>5.4 Для отключения фонаря сдвиньте ползунок переключателя в среднее положение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. Не хранить батарею полностью разряженной. Не оставлять фонарь в электросети дольше, чем на время заряда, указанное в таблице 1. Не допускать его полной разрядки в процессе эксплуат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4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фонарь не разряжен и в случае необходимости произведите полный цикл его подзаряд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наличии сетевого напряжения 220В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сетевого шнура для зарядки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розетки бытовой электросети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GA-5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ТР ТС 004/2011 «О безопасности низковольтного оборудования»,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</w:tc>
      </w:tr>
      <w:tr>
        <w:trPr>
          <w:trHeight w:val="1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815" cy="1201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9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24T10:39:00Z</dcterms:modified>
  <cp:revision>17</cp:revision>
  <dc:subject/>
  <dc:title/>
</cp:coreProperties>
</file>