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GB</w:t>
      </w:r>
      <w:r>
        <w:rPr/>
        <w:t>-410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GB</w:t>
      </w:r>
      <w:r>
        <w:rPr/>
        <w:t>-410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GB</w:t>
      </w:r>
      <w:r>
        <w:rPr/>
        <w:t>-410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GB-</w:t>
            </w:r>
            <w:r>
              <w:rPr/>
              <w:t>4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ксимальная яркость: 3 час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инимальная яркость: 20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минимальная яркость; 3 – строб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боковой части фонаря, повернув ее против часовой стрелки до совпадения метки «</w:t>
      </w:r>
      <w:r>
        <w:rPr>
          <w:lang w:val="en-US"/>
        </w:rPr>
        <w:t>Open</w:t>
      </w:r>
      <w:r>
        <w:rPr/>
        <w:t>» с меткой на корпусе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ойте крышку батарейного отсека, плотно прижав ее и повернув по часовой стрелке до совпадения метки «</w:t>
      </w:r>
      <w:r>
        <w:rPr>
          <w:lang w:val="en-US"/>
        </w:rPr>
        <w:t>Close</w:t>
      </w:r>
      <w:r>
        <w:rPr/>
        <w:t>» с меткой на корпусе фонаря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на кнопку, расположенную на боковой части фонаря. Фонарь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нимальная ярк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биров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B-</w:t>
            </w:r>
            <w:r>
              <w:rPr/>
              <w:t>41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6-04T15:09:00Z</dcterms:modified>
  <cp:revision>59</cp:revision>
  <dc:subject/>
  <dc:title/>
</cp:coreProperties>
</file>