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>ФОНАРЬ БЫТОВОЙ СВЕТОДИОДНЫЙ НАЛОБНЫЙ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lang w:val="en-US"/>
        </w:rPr>
        <w:t>GB</w:t>
      </w:r>
      <w:r>
        <w:rPr/>
        <w:t>-601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ЭРА </w:t>
      </w:r>
      <w:r>
        <w:rPr>
          <w:lang w:val="en-US"/>
        </w:rPr>
        <w:t>GB</w:t>
      </w:r>
      <w:r>
        <w:rPr/>
        <w:t>-601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 xml:space="preserve">В качестве источника света в данном фонаре используется светодиодная матрица </w:t>
      </w:r>
      <w:r>
        <w:rPr>
          <w:lang w:val="en-US"/>
        </w:rPr>
        <w:t>COB</w:t>
      </w:r>
      <w:r>
        <w:rPr/>
        <w:t xml:space="preserve"> (</w:t>
      </w:r>
      <w:r>
        <w:rPr>
          <w:lang w:val="en-US"/>
        </w:rPr>
        <w:t>Chip</w:t>
      </w:r>
      <w:r>
        <w:rPr/>
        <w:t>-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Board</w:t>
      </w:r>
      <w:r>
        <w:rPr/>
        <w:t>) – экономичная и долговечная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замены батарей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Фонарь бытовой светодиодный ЭРА </w:t>
      </w:r>
      <w:r>
        <w:rPr>
          <w:lang w:val="en-US"/>
        </w:rPr>
        <w:t>GB</w:t>
      </w:r>
      <w:r>
        <w:rPr/>
        <w:t>-601 предназначен для бытового применения в качестве индивидуального портативного осветительного прибора с автономным питанием от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GB-</w:t>
            </w:r>
            <w:r>
              <w:rPr/>
              <w:t>6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COB</w:t>
            </w:r>
            <w:r>
              <w:rPr/>
              <w:t>-матриц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элементов пит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Батарея типа </w:t>
            </w:r>
            <w:r>
              <w:rPr>
                <w:lang w:val="en-US"/>
              </w:rPr>
              <w:t>AAA</w:t>
            </w:r>
            <w:r>
              <w:rPr/>
              <w:t xml:space="preserve"> (</w:t>
            </w:r>
            <w:r>
              <w:rPr>
                <w:lang w:val="en-US"/>
              </w:rPr>
              <w:t>LR</w:t>
            </w:r>
            <w:r>
              <w:rPr/>
              <w:t>03) 1,5 В, 3 ш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5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Не ограниче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максимальная яркость; 2 – половина яркости; 3 – стробир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Регулировка угла наклона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Ремень на голову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 xml:space="preserve">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>5.1 Перед началом эксплуатации фонаря установите элементы питания соответствующего типа (см. таблицу 1). Для этог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кройте крышку батарейного отсека, расположенную на боковой части фонаря, повернув ее в направлении, указанном стрелко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ановите элементы питания в батарейный отсек, соблюдая правильную полярность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кройте крышку батарейного отсека, плотно прижав ее и повернув по часовой стрелке до упора.</w:t>
      </w:r>
    </w:p>
    <w:p>
      <w:pPr>
        <w:pStyle w:val="Normal"/>
        <w:spacing w:before="0" w:after="0"/>
        <w:ind w:left="-567" w:hanging="0"/>
        <w:rPr/>
      </w:pPr>
      <w:r>
        <w:rPr/>
        <w:t>Для обеспечения заявленных характеристик изделия рекомендуется применять щелочные (алкалиновые) элементы питания.</w:t>
      </w:r>
    </w:p>
    <w:p>
      <w:pPr>
        <w:pStyle w:val="Normal"/>
        <w:spacing w:before="0" w:after="0"/>
        <w:ind w:left="-567" w:hanging="0"/>
        <w:rPr/>
      </w:pPr>
      <w:r>
        <w:rPr/>
        <w:t>5.2 Для включения фонаря нажмите на кнопку, расположенную над излучателем. Фонарь включится в режиме максимальной яркости.</w:t>
      </w:r>
    </w:p>
    <w:p>
      <w:pPr>
        <w:pStyle w:val="Normal"/>
        <w:spacing w:before="0" w:after="0"/>
        <w:ind w:left="-567" w:hanging="0"/>
        <w:rPr/>
      </w:pPr>
      <w:r>
        <w:rPr/>
        <w:t>5.3 Последующее нажатие на кнопку будет переключать режимы работы фонаря в следующей последовательност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ловина ярк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робировани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ключение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ется светодиодная матрица. Она не требуе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0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50 до плюс 50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lang w:val="en-US"/>
        </w:rPr>
        <w:t>9</w:t>
      </w:r>
      <w:r>
        <w:rPr>
          <w:b/>
        </w:rPr>
        <w:t>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работае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соблюдения полярности при установке батарей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том что батареи не разряжены, при необходимости замените их на новые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>
                <w:lang w:val="en-US"/>
              </w:rPr>
              <w:t>GB-</w:t>
            </w:r>
            <w:r>
              <w:rPr/>
              <w:t>601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Не подлежит обязательной сертификации.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 xml:space="preserve">12.3 </w:t>
      </w:r>
      <w:r>
        <w:rPr/>
        <w:t>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97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8:00Z</dcterms:created>
  <dc:creator>Джуманкулов Дмитрий</dc:creator>
  <dc:description/>
  <cp:keywords/>
  <dc:language>en-US</dc:language>
  <cp:lastModifiedBy>miasnick-d@yandex.ru</cp:lastModifiedBy>
  <cp:lastPrinted>2013-12-19T16:22:00Z</cp:lastPrinted>
  <dcterms:modified xsi:type="dcterms:W3CDTF">2020-06-25T11:32:00Z</dcterms:modified>
  <cp:revision>56</cp:revision>
  <dc:subject/>
  <dc:title/>
</cp:coreProperties>
</file>