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MA-702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/>
        <w:t>«КИНЖАЛ»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A</w:t>
      </w:r>
      <w:r>
        <w:rPr/>
        <w:t>-7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MA</w:t>
      </w:r>
      <w:r>
        <w:rPr/>
        <w:t>-702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  <w:r>
              <w:rPr/>
              <w:t>-7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SM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2500 м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постоянное свечение; 2 - строб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ммирование; блокировка питания; пауэрбанк; перочинный нож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2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откройте заднюю резиновую заглушку фонаря и подключите его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/>
      </w:pPr>
      <w:r>
        <w:rPr/>
        <w:t>Мигание красного индикатора около разъема на фонаре свидетельствует о процессе заряда аккумулятора. После окончания подзарядки индикатор перестаёт мигать и светится постоянно. 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фонаря однократно нажмите на кнопку на корпусе фонар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диммирования фонаря включите фонарь, затем зажмите и удерживайте кнопку включения до достижения требуемой яркости</w:t>
      </w:r>
    </w:p>
    <w:p>
      <w:pPr>
        <w:pStyle w:val="Normal"/>
        <w:spacing w:before="0" w:after="0"/>
        <w:ind w:left="-567" w:hanging="0"/>
        <w:rPr/>
      </w:pPr>
      <w:r>
        <w:rPr/>
        <w:t>5.4. Для включения фонаря в режиме стробирования дважды нажмите кнопку на корпусе фонаря.</w:t>
      </w:r>
    </w:p>
    <w:p>
      <w:pPr>
        <w:pStyle w:val="Normal"/>
        <w:spacing w:before="0" w:after="0"/>
        <w:ind w:left="-567" w:hanging="0"/>
        <w:rPr/>
      </w:pPr>
      <w:r>
        <w:rPr/>
        <w:t>5.5 Для блокировки включения питания выключите фонарь, затем зажмите и удерживайте кнопку включения в течение 5 секунд. Двойная вспышка фонаря будет сигнализировать об активации блокировки включения питания.</w:t>
      </w:r>
    </w:p>
    <w:p>
      <w:pPr>
        <w:pStyle w:val="Normal"/>
        <w:spacing w:before="0" w:after="0"/>
        <w:ind w:left="-567" w:hanging="0"/>
        <w:rPr/>
      </w:pPr>
      <w:r>
        <w:rPr/>
        <w:t>5.6 Для разблокировки питания фонаря зажмите и удерживайте кнопку включения в течение 5 секунд. Двойная вспышка фонаря будет сигнализировать о разблокировке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7 Для использования фонаря в качестве пауэрбанка подключите заряжаемое устройство к разъему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A</w:t>
      </w:r>
      <w:r>
        <w:rPr/>
        <w:t xml:space="preserve"> фонаря, используя прилагаемый в комплекте </w:t>
      </w:r>
      <w:r>
        <w:rPr>
          <w:lang w:val="en-US"/>
        </w:rPr>
        <w:t>USB</w:t>
      </w:r>
      <w:r>
        <w:rPr/>
        <w:t>-кабель. Синий индикатор рядом с разъемом фонаря будет сигнализировать об успешном подключении заряжаем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если фонарь при нажатии кнопки включения дает двойную вспышку, произведите разблокировку питания (см. п. 5.6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подключения фонаря к зарядному устройству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MA-7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2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3T16:13:00Z</dcterms:modified>
  <cp:revision>12</cp:revision>
  <dc:subject/>
  <dc:title/>
</cp:coreProperties>
</file>