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MB-</w:t>
      </w:r>
      <w:r>
        <w:rPr/>
        <w:t>702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«САПЕР»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MB</w:t>
      </w:r>
      <w:r>
        <w:rPr/>
        <w:t>-702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 xml:space="preserve">В качестве источника света в данном фонаре используется светодиодная матрица </w:t>
      </w:r>
      <w:r>
        <w:rPr>
          <w:lang w:val="en-US"/>
        </w:rPr>
        <w:t>COB</w:t>
      </w:r>
      <w:r>
        <w:rPr/>
        <w:t xml:space="preserve"> (</w:t>
      </w:r>
      <w:r>
        <w:rPr>
          <w:lang w:val="en-US"/>
        </w:rPr>
        <w:t>Chip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Board</w:t>
      </w:r>
      <w:r>
        <w:rPr/>
        <w:t>) – экономичная и долговечная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MB</w:t>
      </w:r>
      <w:r>
        <w:rPr/>
        <w:t>-702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MB-</w:t>
            </w:r>
            <w:r>
              <w:rPr/>
              <w:t>7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COB</w:t>
            </w:r>
            <w:r>
              <w:rPr/>
              <w:t>-матр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1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рассеянный с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бор отверток; клипса; магнит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ВНИМАНИЕ! </w:t>
      </w:r>
      <w:r>
        <w:rPr>
          <w:rFonts w:eastAsia="Times New Roman"/>
          <w:bCs/>
          <w:color w:val="000000"/>
        </w:rPr>
        <w:t>Изделие не предназначено для использования лицами (включая детей) с пониженными физическими, чувственными или умственными способностями, или при отсутствии у них жизненного опыта или знаний, если они не находятся под контролем или не проинструктированы об использовании изделия лицом, ответственным за их безопасность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2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5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 питания соответствующего типа (см. таблицу 1). Для этог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рутите крышку фонаря со стороны кноп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тановите элемент питания в батарейный отсек, соблюдая правильную полярн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утите крышку обратно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нажмите на кнопку на торцевой части фонаря. </w:t>
      </w:r>
    </w:p>
    <w:p>
      <w:pPr>
        <w:pStyle w:val="Normal"/>
        <w:spacing w:before="0" w:after="0"/>
        <w:ind w:left="-567" w:hanging="0"/>
        <w:rPr/>
      </w:pPr>
      <w:r>
        <w:rPr/>
        <w:t>5.3 Для выключения фонаря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  <w:t>5.4 Для использования фонаря в качестве отвертки проделайте следующие действ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утите крышку фонаря со стороны магни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влеките наконечники отвертки всех типов из своих посадочных мест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требуемый наконечник в центральное посадочное место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спользуя корпус фонаря в качестве рукоятки, применяйте изделие как отвертку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и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я не разряжена, при необходимости замените ее на новую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MB-</w:t>
            </w:r>
            <w:r>
              <w:rPr/>
              <w:t>702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03T16:18:00Z</dcterms:modified>
  <cp:revision>45</cp:revision>
  <dc:subject/>
  <dc:title/>
</cp:coreProperties>
</file>