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MB-</w:t>
      </w:r>
      <w:r>
        <w:rPr/>
        <w:t>9</w:t>
      </w:r>
      <w:r>
        <w:rPr>
          <w:lang w:val="en-US"/>
        </w:rPr>
        <w:t>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ТОПОЛЬ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B</w:t>
      </w:r>
      <w:r>
        <w:rPr/>
        <w:t>-9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MB</w:t>
      </w:r>
      <w:r>
        <w:rPr/>
        <w:t>-9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MB-</w:t>
            </w:r>
            <w:r>
              <w:rPr/>
              <w:t>9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1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6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3 - миг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фокусировки луч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2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с тыльной стороны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влеките батарейную кассету и установите в нее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ассету обратно, соблюдая полярность, и закрути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на тыльной части корпуса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>5.4 Переключение режимов работы фонаря осуществляется через его выключение. То есть при нажатиях на кнопку выполняется следующая последовательность: максимальная яркость – выключение – половина яркости – выключение – мигание – выключение.</w:t>
      </w:r>
    </w:p>
    <w:p>
      <w:pPr>
        <w:pStyle w:val="Normal"/>
        <w:spacing w:before="0" w:after="0"/>
        <w:ind w:left="-567" w:hanging="0"/>
        <w:rPr/>
      </w:pPr>
      <w:r>
        <w:rPr/>
        <w:t xml:space="preserve">5.5 Изменение фокусировки луча осуществляется вращением головки фонаря в ту или иную сторон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B-</w:t>
            </w:r>
            <w:r>
              <w:rPr/>
              <w:t>9</w:t>
            </w:r>
            <w:r>
              <w:rPr>
                <w:lang w:val="en-US"/>
              </w:rPr>
              <w:t>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18T15:39:00Z</dcterms:modified>
  <cp:revision>45</cp:revision>
  <dc:subject/>
  <dc:title/>
</cp:coreProperties>
</file>