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MB-</w:t>
      </w:r>
      <w:r>
        <w:rPr/>
        <w:t>9</w:t>
      </w:r>
      <w:r>
        <w:rPr>
          <w:lang w:val="en-US"/>
        </w:rPr>
        <w:t>0</w:t>
      </w:r>
      <w:r>
        <w:rPr/>
        <w:t>2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БУРЯ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B</w:t>
      </w:r>
      <w:r>
        <w:rPr/>
        <w:t>-9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 SMD (Surface Mounted Device) и светодиодная матрица COB (Chip-on-Board)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MB</w:t>
      </w:r>
      <w:r>
        <w:rPr/>
        <w:t>-902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MB-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SMD</w:t>
            </w:r>
            <w:r>
              <w:rPr/>
              <w:t xml:space="preserve"> + 1 </w:t>
            </w:r>
            <w:r>
              <w:rPr>
                <w:lang w:val="en-US"/>
              </w:rPr>
              <w:t>COB</w:t>
            </w:r>
            <w:r>
              <w:rPr/>
              <w:t>-матр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,5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 В, 4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направленный свет; 2 – заполняющий свет, половина яркости; 3 – заполняющий свет, максимальная ярк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; складная подставк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утите крышку с тыльной стороны фонар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утите крыш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источника направленного света фонаря однократно нажмите на кнопку на корпусе фонаря. </w:t>
      </w:r>
    </w:p>
    <w:p>
      <w:pPr>
        <w:pStyle w:val="Normal"/>
        <w:spacing w:before="0" w:after="0"/>
        <w:ind w:left="-567" w:hanging="0"/>
        <w:rPr/>
      </w:pPr>
      <w:r>
        <w:rPr/>
        <w:t>5.3 Для регулировки яркости (диммирования) направленного света нажмите и удерживайте кнопку включения до достижения желаемого уровня яркости. Затем отпустите кнопку.</w:t>
      </w:r>
    </w:p>
    <w:p>
      <w:pPr>
        <w:pStyle w:val="Normal"/>
        <w:spacing w:before="0" w:after="0"/>
        <w:ind w:left="-567" w:hanging="0"/>
        <w:rPr/>
      </w:pPr>
      <w:r>
        <w:rPr/>
        <w:t>5.4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  <w:t xml:space="preserve">5.5 Перед использованием фонаря в качестве светильника (источник заполняющего света) приведите его в соответствующее положение. Для этог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источник заполняющего света, вращая головку фонаря против часовой стрелки до уп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необходимости разложите ножки подставки на тыльной части фонар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6 Для включения источника заполняющего света в режиме половины яркости дважды нажмите на кнопку включения. </w:t>
      </w:r>
    </w:p>
    <w:p>
      <w:pPr>
        <w:pStyle w:val="Normal"/>
        <w:spacing w:before="0" w:after="0"/>
        <w:ind w:left="-567" w:hanging="0"/>
        <w:rPr/>
      </w:pPr>
      <w:r>
        <w:rPr/>
        <w:t>5.7 Для включения источника заполняющего света в режиме максимальной яркости трижды нажмите на кнопку включен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MB-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17T17:02:00Z</dcterms:modified>
  <cp:revision>50</cp:revision>
  <dc:subject/>
  <dc:title/>
</cp:coreProperties>
</file>