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PA</w:t>
      </w:r>
      <w:r>
        <w:rPr/>
        <w:t>-504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ТРОФИ </w:t>
      </w:r>
      <w:r>
        <w:rPr>
          <w:lang w:val="en-US"/>
        </w:rPr>
        <w:t>PA</w:t>
      </w:r>
      <w:r>
        <w:rPr/>
        <w:t>-504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SMD (Surface Mounted Device)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</w:t>
      </w:r>
      <w:r>
        <w:rPr>
          <w:lang w:val="en-US"/>
        </w:rPr>
        <w:t>PA</w:t>
      </w:r>
      <w:r>
        <w:rPr/>
        <w:t>-504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A</w:t>
            </w:r>
            <w:r>
              <w:rPr/>
              <w:t>-5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SMD + 12</w:t>
            </w:r>
            <w:r>
              <w:rPr/>
              <w:t xml:space="preserve"> </w:t>
            </w:r>
            <w:r>
              <w:rPr>
                <w:lang w:val="en-US"/>
              </w:rPr>
              <w:t>SM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10</w:t>
            </w:r>
            <w:r>
              <w:rPr/>
              <w:t>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корпус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источник направленного света; 2 – боковой источник с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й шнур для заряд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подключите фонарь через разъем на тыльной стороне корпуса к розетке бытовой электросети с помощью сетевого шнура, прилагаемого в комплекте. 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источника направленного света фонаря сдвиньте ползунок переключателя на рукоятке от себя в крайнее положени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бокового источника фонаря сдвиньте ползунок переключателя на себя в крайнее положени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отключения фонаря сдвиньте ползунок переключателя в среднее положение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PA-504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Мясников Дмитрий</cp:lastModifiedBy>
  <cp:lastPrinted>2013-12-19T16:22:00Z</cp:lastPrinted>
  <dcterms:modified xsi:type="dcterms:W3CDTF">2020-07-20T10:08:00Z</dcterms:modified>
  <cp:revision>24</cp:revision>
  <dc:subject/>
  <dc:title/>
</cp:coreProperties>
</file>