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RB-</w:t>
      </w:r>
      <w:r>
        <w:rPr/>
        <w:t>70</w:t>
      </w:r>
      <w:r>
        <w:rPr>
          <w:lang w:val="en-US"/>
        </w:rPr>
        <w:t>1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7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7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B</w:t>
            </w:r>
            <w:r>
              <w:rPr/>
              <w:t>-7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 – рассея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гнит; крючок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RB</w:t>
            </w:r>
            <w:r>
              <w:rPr/>
              <w:t>-7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5T14:34:00Z</dcterms:modified>
  <cp:revision>48</cp:revision>
  <dc:subject/>
  <dc:title/>
</cp:coreProperties>
</file>