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RB</w:t>
      </w:r>
      <w:r>
        <w:rPr/>
        <w:t>-802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RB</w:t>
      </w:r>
      <w:r>
        <w:rPr/>
        <w:t>-8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RB</w:t>
      </w:r>
      <w:r>
        <w:rPr/>
        <w:t>-802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B</w:t>
            </w:r>
            <w:r>
              <w:rPr/>
              <w:t>-8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COB</w:t>
            </w:r>
            <w:r>
              <w:rPr/>
              <w:t>-матрицы</w:t>
            </w:r>
            <w:r>
              <w:rPr>
                <w:lang w:val="en-US"/>
              </w:rPr>
              <w:t xml:space="preserve"> + </w:t>
            </w:r>
            <w:r>
              <w:rPr/>
              <w:t>1</w:t>
            </w:r>
            <w:r>
              <w:rPr>
                <w:lang w:val="en-US"/>
              </w:rPr>
              <w:t xml:space="preserve"> L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рассеянный свет; 2 – направле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Клипса; магнит; крючок; 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задней стенке фонаря, открутив три вин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ойте крышку и закрутите винты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, расположенную на лицевой стороне фонаря. Фонарь включится в одном из двух режимов (в зависимости от того в каком режиме фонарь работал перед последним выключением). </w:t>
      </w:r>
    </w:p>
    <w:p>
      <w:pPr>
        <w:pStyle w:val="Normal"/>
        <w:spacing w:before="0" w:after="0"/>
        <w:ind w:left="-567" w:hanging="0"/>
        <w:rPr/>
      </w:pPr>
      <w:r>
        <w:rPr/>
        <w:t>5.3 Переключение режимов работы фонаря осуществляется через его выключение в следующей последовательности при каждом нажатии на кнопку: рассеянный свет – выключение – направленный свет – 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B</w:t>
            </w:r>
            <w:r>
              <w:rPr/>
              <w:t>-8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9T08:28:00Z</dcterms:modified>
  <cp:revision>51</cp:revision>
  <dc:subject/>
  <dc:title/>
</cp:coreProperties>
</file>