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СВЕТИЛЬНИК БЫТОВОЙ АВТОНОМНЫЙ СВЕТОДИОДНЫЙ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SB</w:t>
      </w:r>
      <w:r>
        <w:rPr/>
        <w:t>-404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автономный светодиодный светильник ЭРА </w:t>
      </w:r>
      <w:r>
        <w:rPr>
          <w:lang w:val="en-US"/>
        </w:rPr>
        <w:t>SB</w:t>
      </w:r>
      <w:r>
        <w:rPr/>
        <w:t>-404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Светильник бытовой автономный светодиодный </w:t>
      </w:r>
      <w:r>
        <w:rPr>
          <w:lang w:val="en-US"/>
        </w:rPr>
        <w:t>SB</w:t>
      </w:r>
      <w:r>
        <w:rPr/>
        <w:t>-404 предназначен для бытового применения в качестве автоматической подсветки внутри мебельного пространств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4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 xml:space="preserve"> SM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Батарея типа А</w:t>
            </w:r>
            <w:r>
              <w:rPr>
                <w:lang w:val="en-US"/>
              </w:rPr>
              <w:t>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3) 1,5В, 2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- включение от датчика препятств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ветильни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светильник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снимите монтажную площадку светильника и установите элементы питания соответствующего типа (см. таблицу 1), соблюдая полярность. При этом светильник сразу включится – это нормально. Установите монтажную площадку обратно на светильник.</w:t>
      </w:r>
    </w:p>
    <w:p>
      <w:pPr>
        <w:pStyle w:val="Normal"/>
        <w:spacing w:before="0" w:after="0"/>
        <w:ind w:left="-567" w:hanging="0"/>
        <w:rPr/>
      </w:pPr>
      <w:r>
        <w:rPr/>
        <w:t>5.2 Далее, снимите защитную пленку с клейкой основы светильника и закрепите его внутри мебельного пространства таким образом, чтобы мебельная дверца в закрытом состоянии плотно прилегала к торцевой плоскости светильника.</w:t>
      </w:r>
    </w:p>
    <w:p>
      <w:pPr>
        <w:pStyle w:val="Normal"/>
        <w:spacing w:before="0" w:after="0"/>
        <w:ind w:left="-567" w:hanging="0"/>
        <w:rPr/>
      </w:pPr>
      <w:r>
        <w:rPr/>
        <w:t>5.3 Закройте мебельную дверцу. Теперь при открывании/закрывании дверцы светильник будет включаться/отключаться автоматически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светильнике используются светодиоды. Они не требуют замены в течение всего срока службы светильника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Светильник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, что батареи не разряжены, при необходимости замените их на новые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установки светильника согласно п. 5.2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ильник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40</w:t>
            </w:r>
            <w:r>
              <w:rPr/>
              <w:t>4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Normal"/>
        <w:ind w:left="-284" w:hanging="357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DIN Pro Regular;DIN Pro Regular"/>
          <w:color w:val="1F497D"/>
        </w:rPr>
      </w:pPr>
      <w:r>
        <w:rPr>
          <w:rFonts w:eastAsia="Times New Roman" w:cs="DIN Pro Regular;DIN Pro Regular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2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7-01T11:46:00Z</dcterms:modified>
  <cp:revision>9</cp:revision>
  <dc:subject/>
  <dc:title/>
</cp:coreProperties>
</file>