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СВЕТИЛЬНИК БЫТОВОЙ АВТОНОМНЫ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SB</w:t>
      </w:r>
      <w:r>
        <w:rPr/>
        <w:t>-7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автономный светодиодный светильник ЭРА </w:t>
      </w:r>
      <w:r>
        <w:rPr>
          <w:lang w:val="en-US"/>
        </w:rPr>
        <w:t>SB</w:t>
      </w:r>
      <w:r>
        <w:rPr/>
        <w:t>-7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Светильник бытовой автономный светодиодный </w:t>
      </w:r>
      <w:r>
        <w:rPr>
          <w:lang w:val="en-US"/>
        </w:rPr>
        <w:t>SB</w:t>
      </w:r>
      <w:r>
        <w:rPr/>
        <w:t>-701 предназначен для бытового применения в качестве стационарного осветительного прибора с работой от датчика движения и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SB</w:t>
            </w:r>
            <w:r>
              <w:rPr/>
              <w:t>-7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 xml:space="preserve"> SM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Чувствительность датчика движения, 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свещенность срабатывания, л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лительность работы от датчика движения, 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атарея типа А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В, 3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постоянное свечение; 2 – работа от датчика движ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иммирование; датчик движения; крепление-липучка.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ветильни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светильник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светильника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ойте крышку батарейного отсека, расположенную на задней стенке светильни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ойте крышку обратно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>5.2 Установите светильник на вертикальной ровной поверхности, используя крепление-липучку или петлю для подвешивания на корпусе светильника. Для закрепления светильника с помощью липучки снимите защитную пленку с ее клейкой основы, затем плотно прижмите светильник к монтажной поверхности. Поверхность должна быть чистой ровной и гладко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b/>
        </w:rPr>
        <w:t>ВНИМАНИЕ!</w:t>
      </w:r>
      <w:r>
        <w:rPr/>
        <w:t xml:space="preserve"> </w:t>
      </w:r>
      <w:r>
        <w:rPr>
          <w:rFonts w:eastAsia="Times New Roman"/>
          <w:color w:val="000000"/>
        </w:rPr>
        <w:t>При выборе места установки светильника необходимо учитывать следующие рекомендации:</w:t>
        <w:br/>
        <w:t xml:space="preserve">- Инфракрасные датчики движения реагируют только на движущиеся объекты, создающие инфракрасное (тепловое) излучение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иболее эффективно датчик реагирует на объект, движущийся вдоль зоны действия датчика, а не в направлении к нему, или от него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- Следует учитывать факторы и объекты, которые могут вызывать ложные срабатывания датчика (</w:t>
      </w:r>
      <w:r>
        <w:rPr>
          <w:rFonts w:eastAsia="Times New Roman"/>
          <w:color w:val="231F20"/>
        </w:rPr>
        <w:t>бытовые климатические и отопительные системы и приборы, близко расположенные приборы с вращающимися лопастями, проезжающие автомобили, ветви деревьев и кустарников в ветреную погоду, грозовые электромагнитные помехи, домашние животные).</w:t>
      </w:r>
      <w:r>
        <w:rPr>
          <w:rFonts w:eastAsia="Times New Roman"/>
          <w:color w:val="000000"/>
        </w:rPr>
        <w:br/>
      </w:r>
    </w:p>
    <w:p>
      <w:pPr>
        <w:pStyle w:val="Normal"/>
        <w:spacing w:before="0" w:after="0"/>
        <w:ind w:left="-567" w:hanging="0"/>
        <w:rPr/>
      </w:pPr>
      <w:r>
        <w:rPr/>
        <w:t>5.3 Для включения светильника в режиме постоянного свечения однократно нажмите на клавишу-рассеиватель.</w:t>
      </w:r>
    </w:p>
    <w:p>
      <w:pPr>
        <w:pStyle w:val="Normal"/>
        <w:spacing w:before="0" w:after="0"/>
        <w:ind w:left="-567" w:hanging="0"/>
        <w:rPr/>
      </w:pPr>
      <w:r>
        <w:rPr/>
        <w:t>5.4 Для диммирования нажмите и удерживайте клавишу-рассеиватель светильника, включенного в режиме постоянного свечения. При достижении требуемой яркости отпустите клавишу-рассеиватель.</w:t>
      </w:r>
    </w:p>
    <w:p>
      <w:pPr>
        <w:pStyle w:val="Normal"/>
        <w:spacing w:before="0" w:after="0"/>
        <w:ind w:left="-567" w:hanging="0"/>
        <w:rPr/>
      </w:pPr>
      <w:r>
        <w:rPr/>
        <w:t>5.5 Для переключения светильника в режим работы от датчика движения повторно нажмите на клавишу-рассеиватель. При этом светильник сразу включится при любой освещенности. По истечении 25 секунд светильник погаснет и на его корпусе загорится красный индикатор, сигнализирующий о работе светильника от датчика движения. В данном режиме включение светильника будет происходить только при освещенности окружающего пространства не более 1 люкс (при полной темноте) и при появлении движения в зоне его действ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светильнике используются светодиоды. Они не требуют замены в течение всего срока службы светильника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Светильник не включает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батареи не разряжены, при необходимости замените их на новые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Датчик движения не срабатыва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</w:rPr>
              <w:t>- убедитесь в том, что выбран соответствующий режим работы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освещенность окружающего пространства не превышает 1 люк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Ложные срабатывания датчика дви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отсутствии факторов, перечисленных в п 5.2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ильник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7030A0"/>
              </w:rPr>
            </w:pPr>
            <w:r>
              <w:rPr>
                <w:lang w:val="en-US"/>
              </w:rPr>
              <w:t>SB</w:t>
            </w:r>
            <w:r>
              <w:rPr/>
              <w:t>-7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DIN Pro Regular;DIN Pro Regular"/>
          <w:color w:val="1F497D"/>
        </w:rPr>
      </w:pPr>
      <w:r>
        <w:rPr>
          <w:rFonts w:eastAsia="Times New Roman" w:cs="DIN Pro Regular;DIN Pro Regular"/>
          <w:color w:val="1F497D"/>
        </w:rPr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2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7-03T13:44:00Z</dcterms:modified>
  <cp:revision>15</cp:revision>
  <dc:subject/>
  <dc:title/>
</cp:coreProperties>
</file>