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SB</w:t>
      </w:r>
      <w:r>
        <w:rPr/>
        <w:t>-702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702</w:t>
      </w:r>
    </w:p>
    <w:p>
      <w:pPr>
        <w:pStyle w:val="Normal"/>
        <w:spacing w:before="0" w:after="0"/>
        <w:ind w:left="-567" w:hanging="0"/>
        <w:rPr/>
      </w:pPr>
      <w:r>
        <w:rPr/>
        <w:t>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Светильник бытовой автономный светодиодный SB-702 предназначен для бытового применения в качестве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>-7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C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; крепление-липучк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етильни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Откройте крышку батарейного отсека, расположенную в торцевой части светильника, сдвинув ее в сторону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закройте крышку батарейного отсека, плотно прижав ее и задвинув обратно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Закрепите светильник на любой ровной поверхности, используя магнит, крепление-липучку или монтажные петли. Для закрепления светильника с помощью липучек снимите защитную пленку с их клейкой основы, затем плотно прижмите светильник к монтажной поверхности. Поверхность должна быть чистой ровной и гладкой.</w:t>
      </w:r>
    </w:p>
    <w:p>
      <w:pPr>
        <w:pStyle w:val="Normal"/>
        <w:spacing w:before="0" w:after="0"/>
        <w:ind w:left="-567" w:hanging="0"/>
        <w:rPr/>
      </w:pPr>
      <w:r>
        <w:rPr/>
        <w:t>5.3 Для включения светильника однократно нажмите на кнопку на его корпусе. Светильник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4 Повторное нажатие на кнопку переключит светильник в режим свечения средней яркости.</w:t>
      </w:r>
    </w:p>
    <w:p>
      <w:pPr>
        <w:pStyle w:val="Normal"/>
        <w:spacing w:before="0" w:after="0"/>
        <w:ind w:left="-567" w:hanging="0"/>
        <w:rPr/>
      </w:pPr>
      <w:r>
        <w:rPr/>
        <w:t>5.5 Последующее нажатие на кнопку выключит светильник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ется светодиодная матрица. Она не требуе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</w:t>
            </w:r>
            <w:r>
              <w:rPr/>
              <w:t>-7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  <w:color w:val="1F497D"/>
        </w:rPr>
      </w:pPr>
      <w:r>
        <w:rPr>
          <w:rFonts w:eastAsia="Times New Roman" w:cs="DIN Pro Regular;DIN Pro Regular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3T13:42:00Z</dcterms:modified>
  <cp:revision>20</cp:revision>
  <dc:subject/>
  <dc:title/>
</cp:coreProperties>
</file>