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СВЕТИЛЬНИК БЫТОВОЙ АВТОНОМНЫЙ СВЕТОДИОДНЫЙ 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>
          <w:lang w:val="en-US"/>
        </w:rPr>
        <w:t>SB</w:t>
      </w:r>
      <w:r>
        <w:rPr/>
        <w:t>-</w:t>
      </w:r>
      <w:r>
        <w:rPr>
          <w:lang w:val="en-US"/>
        </w:rPr>
        <w:t>801</w:t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«СФЕРА-1»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автономный светодиодный светильник ЭРА </w:t>
      </w:r>
      <w:r>
        <w:rPr>
          <w:lang w:val="en-US"/>
        </w:rPr>
        <w:t>SB</w:t>
      </w:r>
      <w:r>
        <w:rPr/>
        <w:t>-801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Светильник бытовой автономный светодиодный </w:t>
      </w:r>
      <w:r>
        <w:rPr>
          <w:lang w:val="en-US"/>
        </w:rPr>
        <w:t>SB</w:t>
      </w:r>
      <w:r>
        <w:rPr/>
        <w:t>-801 предназначен для бытового применения в качестве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8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CO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5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Батарея типа А</w:t>
            </w:r>
            <w:r>
              <w:rPr>
                <w:lang w:val="en-US"/>
              </w:rPr>
              <w:t>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3) 1,5В, 3 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максимальная яркость; 2 – половина ярк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Магнитное основание; вращение под любым углом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ветильни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светильник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светильника установите элементы питания соответствующего типа (см. таблицу 1). Для этого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разъедините половинки корпуса светильника, провернув их друг относительно друга против часовой стрелки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установите элементы питания в батарейный отсек, соблюдая правильную полярность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совместите половинки корпуса светильника вместе и проверните их друг относительно друга по часовой стрелке до упора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(алкалиновые)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>5.2 Далее, закрепите магнитное основание на любой ровной поверхности, используя клейкую основу или монтажное отверстие. Установите светильник на магнитное основание под нужным углом.</w:t>
      </w:r>
    </w:p>
    <w:p>
      <w:pPr>
        <w:pStyle w:val="Normal"/>
        <w:spacing w:before="0" w:after="0"/>
        <w:ind w:left="-567" w:hanging="0"/>
        <w:rPr/>
      </w:pPr>
      <w:r>
        <w:rPr/>
        <w:t>5.3 Для включения светильника однократно нажмите на кнопку на его корпусе. Светильник включится в режиме максимальной яркости.</w:t>
      </w:r>
    </w:p>
    <w:p>
      <w:pPr>
        <w:pStyle w:val="Normal"/>
        <w:spacing w:before="0" w:after="0"/>
        <w:ind w:left="-567" w:hanging="0"/>
        <w:rPr/>
      </w:pPr>
      <w:r>
        <w:rPr/>
        <w:t>5.4 Повторное нажатие на кнопку переключит светильник в режим свечения средней яркости.</w:t>
      </w:r>
    </w:p>
    <w:p>
      <w:pPr>
        <w:pStyle w:val="Normal"/>
        <w:spacing w:before="0" w:after="0"/>
        <w:ind w:left="-567" w:hanging="0"/>
        <w:rPr/>
      </w:pPr>
      <w:r>
        <w:rPr/>
        <w:t>5.5 Последующее нажатие на кнопку выключит светильник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светильнике используется светодиодная матрица. Она не требует замены в течение всего срока службы светильника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Светильник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й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, что батареи не разряжены, при необходимости замените их на новые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ильник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80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Normal"/>
        <w:ind w:left="-284" w:hanging="357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DIN Pro Regular;DIN Pro Regular"/>
          <w:color w:val="1F497D"/>
        </w:rPr>
      </w:pPr>
      <w:r>
        <w:rPr>
          <w:rFonts w:eastAsia="Times New Roman" w:cs="DIN Pro Regular;DIN Pro Regular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2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7-03T08:57:00Z</dcterms:modified>
  <cp:revision>14</cp:revision>
  <dc:subject/>
  <dc:title/>
</cp:coreProperties>
</file>