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СВЕТИЛЬНИК БЫТОВОЙ АВТОНОМНЫЙ СВЕТОДИОДНЫЙ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lang w:val="en-US"/>
        </w:rPr>
        <w:t>SB</w:t>
      </w:r>
      <w:r>
        <w:rPr/>
        <w:t>-</w:t>
      </w:r>
      <w:r>
        <w:rPr>
          <w:lang w:val="en-US"/>
        </w:rPr>
        <w:t>80</w:t>
      </w:r>
      <w:r>
        <w:rPr/>
        <w:t>2</w:t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«СФЕРА-2»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автономный светодиодный светильник ЭРА </w:t>
      </w:r>
      <w:r>
        <w:rPr>
          <w:lang w:val="en-US"/>
        </w:rPr>
        <w:t>SB</w:t>
      </w:r>
      <w:r>
        <w:rPr/>
        <w:t>-802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Светильник бытовой автономный светодиодный </w:t>
      </w:r>
      <w:r>
        <w:rPr>
          <w:lang w:val="en-US"/>
        </w:rPr>
        <w:t>SB</w:t>
      </w:r>
      <w:r>
        <w:rPr/>
        <w:t>-802 предназначен для бытового применения в качестве осветительного прибора с работой от датчика движения и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5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80</w:t>
            </w: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COB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5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Чувствительность датчика движения, 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свещенность срабатывания, л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лительность работы от датчика движения, 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Батарея типа А</w:t>
            </w:r>
            <w:r>
              <w:rPr>
                <w:lang w:val="en-US"/>
              </w:rPr>
              <w:t>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3) 1,5В, 3 ш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е ограниче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максимальная яркость; 2 – половина яркости; 3 – мигание; 4 – работа от датчика движени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Магнитное основание; вращение под любым углом; датчик движения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ветильни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светильник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светильника установите элементы питания соответствующего типа (см. таблицу 1). Для этого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разъедините половинки корпуса светильника, провернув их друг относительно друга против часовой стрелки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установите элементы питания в батарейный отсек, соблюдая правильную полярность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совместите половинки корпуса светильника вместе и проверните их друг относительно друга по часовой стрелке до упора.</w:t>
      </w:r>
    </w:p>
    <w:p>
      <w:pPr>
        <w:pStyle w:val="Normal"/>
        <w:spacing w:before="0" w:after="0"/>
        <w:ind w:left="-567" w:hanging="0"/>
        <w:rPr/>
      </w:pPr>
      <w:r>
        <w:rPr/>
        <w:t>Для обеспечения заявленных характеристик изделия рекомендуется применять щелочные (алкалиновые) элементы питания.</w:t>
      </w:r>
    </w:p>
    <w:p>
      <w:pPr>
        <w:pStyle w:val="Normal"/>
        <w:spacing w:before="0" w:after="0"/>
        <w:ind w:left="-567" w:hanging="0"/>
        <w:rPr/>
      </w:pPr>
      <w:r>
        <w:rPr/>
        <w:t>5.2 Далее, закрепите магнитное основание на любой ровной поверхности, используя клейкую основу или монтажное отверстие. Установите светильник на магнитное основание под нужным углом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b/>
        </w:rPr>
        <w:t>ВНИМАНИЕ!</w:t>
      </w:r>
      <w:r>
        <w:rPr/>
        <w:t xml:space="preserve"> </w:t>
      </w:r>
      <w:r>
        <w:rPr>
          <w:rFonts w:eastAsia="Times New Roman"/>
          <w:color w:val="000000"/>
        </w:rPr>
        <w:t>При выборе места установки светильника необходимо учитывать следующие рекомендации:</w:t>
        <w:br/>
        <w:t xml:space="preserve">- Инфракрасные датчики движения реагируют только на движущиеся объекты, создающие инфракрасное (тепловое) излучение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аиболее эффективно датчик реагирует на объект, движущийся вдоль зоны действия датчика, а не в направлении к нему, или от него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- Следует учитывать факторы и объекты, которые могут вызывать ложные срабатывания датчика (</w:t>
      </w:r>
      <w:r>
        <w:rPr>
          <w:rFonts w:eastAsia="Times New Roman"/>
          <w:color w:val="231F20"/>
        </w:rPr>
        <w:t>бытовые климатические и отопительные системы и приборы, близко расположенные приборы с вращающимися лопастями, проезжающие автомобили, ветви деревьев и кустарников в ветреную погоду, грозовые электромагнитные помехи, домашние животные).</w:t>
      </w:r>
      <w:r>
        <w:rPr>
          <w:rFonts w:eastAsia="Times New Roman"/>
          <w:color w:val="000000"/>
        </w:rPr>
        <w:br/>
      </w:r>
    </w:p>
    <w:p>
      <w:pPr>
        <w:pStyle w:val="Normal"/>
        <w:spacing w:before="0" w:after="0"/>
        <w:ind w:left="-567" w:hanging="0"/>
        <w:rPr/>
      </w:pPr>
      <w:r>
        <w:rPr/>
        <w:t xml:space="preserve">5.3 Для включения светильника однократно нажмите на кнопку на его корпусе. Светильник включится в режиме максимальной яркости. </w:t>
      </w:r>
    </w:p>
    <w:p>
      <w:pPr>
        <w:pStyle w:val="Normal"/>
        <w:spacing w:before="0" w:after="0"/>
        <w:ind w:left="-567" w:hanging="0"/>
        <w:rPr/>
      </w:pPr>
      <w:r>
        <w:rPr/>
        <w:t>5.4 Последующие нажатия на кнопку будут переключать режимы работы светильника в следующей последовательност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ловина яркост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игани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ключение.</w:t>
      </w:r>
    </w:p>
    <w:p>
      <w:pPr>
        <w:pStyle w:val="Normal"/>
        <w:spacing w:before="0" w:after="0"/>
        <w:ind w:left="-567" w:hanging="0"/>
        <w:rPr/>
      </w:pPr>
      <w:r>
        <w:rPr/>
        <w:t>5.5 Для перевода светильника в режим работы от датчика движения нажмите и удерживайте кнопку включения 3-5 секунд. Светильник вспыхнет дважды и затем включится на 15-20 секунд, по истечении которых при отсутствии движения светильник погаснет и перейдет в режим работы от датчика движения. В данном режиме включение светильника будет происходить только при освещенности окружающего пространства не более 10 люкс (сумерки) и при появлении движения в зоне его действия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светильнике используется светодиодная матрица. Она не требует замены в течение всего срока службы светильника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Светильник не включает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>
                <w:b/>
              </w:rPr>
              <w:t>- проверьте правильность соблюдения полярности при установке батарей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, что батареи не разряжены, при необходимости замените их на новые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Датчик движения не срабатыва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, что выбран соответствующий режим работы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, что освещенность окружающего пространства не превышает 10 люк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Ложные срабатывания датчика движ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отсутствии факторов, перечисленных в п 5.2</w:t>
            </w:r>
          </w:p>
        </w:tc>
      </w:tr>
    </w:tbl>
    <w:p>
      <w:pPr>
        <w:pStyle w:val="Normal"/>
        <w:spacing w:before="0" w:after="0"/>
        <w:ind w:left="-567" w:hanging="0"/>
        <w:jc w:val="both"/>
        <w:rPr/>
      </w:pPr>
      <w:r>
        <w:rPr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ильник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lang w:val="en-US"/>
              </w:rPr>
              <w:t>SB</w:t>
            </w:r>
            <w:r>
              <w:rPr/>
              <w:t>-</w:t>
            </w:r>
            <w:r>
              <w:rPr>
                <w:lang w:val="en-US"/>
              </w:rPr>
              <w:t>80</w:t>
            </w:r>
            <w:r>
              <w:rPr/>
              <w:t>2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е подлежит обязательной сертификации.</w:t>
            </w:r>
          </w:p>
        </w:tc>
      </w:tr>
      <w:tr>
        <w:trPr>
          <w:trHeight w:val="9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2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7-03T09:05:00Z</dcterms:modified>
  <cp:revision>15</cp:revision>
  <dc:subject/>
  <dc:title/>
</cp:coreProperties>
</file>