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НАЛОБНЫЙ АККУМУЛЯТОРНЫЙ СВЕТОДИОДНЫЙ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GA-502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АРМИЯ РОССИИ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АРМИЯ РОССИИ» и доверие к нашей компании!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Данный документ распространяется на бытовые аккумуляторные светодиодные фонари «АРМИЯ РОССИИ» GA-5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ь «АРМИЯ РОССИИ» - современный, функциональный и эргономичный продукт. В качестве источника света в данном фонаре используется светодиод SMD (Surface Mounted Device) 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и бытовые светодиодные «АРМИЯ РОССИИ» GA-502 предназначены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GA-5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 максимальный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</w:t>
            </w:r>
            <w:r>
              <w:rPr>
                <w:vertAlign w:val="superscript"/>
              </w:rPr>
              <w:t>1</w:t>
            </w:r>
            <w:r>
              <w:rPr/>
              <w:t>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1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мощность, 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АКБ Li-Ion 16340 700мАч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icro-US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териал корпу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алюмини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- максимальная яркость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- средняя яркость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 - минимальная яркость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4, 5 - </w:t>
            </w:r>
            <w:r>
              <w:rPr>
                <w:lang w:val="en-US"/>
              </w:rPr>
              <w:t xml:space="preserve">2 </w:t>
            </w:r>
            <w:r>
              <w:rPr/>
              <w:t>экстренных режима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Аккумулятор АКБ Li-Ion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Производитель оставляет за собой право вносить изменения в конструкцию и спецификации выпускаемых изделий в любое время без предварительного уведомления и без каких-либо обязательств внести такие же изменения в ранее или позднее произведенные изделия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5 Во избежание несчастных случаем запрещается самостоятельно производить ремонт электронной продукц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подзарядки фонаря необходимо подключить адаптер с выходным напряжением 5 В постоянного тока в разъему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фонаря с помощью </w:t>
      </w:r>
      <w:r>
        <w:rPr>
          <w:lang w:val="en-US"/>
        </w:rPr>
        <w:t>USB</w:t>
      </w:r>
      <w:r>
        <w:rPr/>
        <w:t xml:space="preserve"> кабеля, идущего в комплекте. Время полного заряда фонаря зависит от характеристик применяемого адаптера. Появление красной индикации на зарядном устройстве показывает процесс заряда. После полного заряда батареи индикатор станет зеленым.</w:t>
      </w:r>
    </w:p>
    <w:p>
      <w:pPr>
        <w:pStyle w:val="Normal"/>
        <w:spacing w:before="0" w:after="0"/>
        <w:ind w:left="-567" w:hanging="0"/>
        <w:rPr/>
      </w:pPr>
      <w:r>
        <w:rPr/>
        <w:t xml:space="preserve">Для доступа к разъему фонаря </w:t>
      </w:r>
      <w:r>
        <w:rPr>
          <w:lang w:val="en-US"/>
        </w:rPr>
        <w:t>GA</w:t>
      </w:r>
      <w:r>
        <w:rPr/>
        <w:t xml:space="preserve">-502 поверните алюминиевую заглушку против часовой стрелки, после окончания зарядки – закрутите заглушку в исходное положение.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Рекомендуется перед первым включением «провести полный цикл зарядки» фонаря «АРМИЯ РОСИИ».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Срок службы фонаря можно продлить, если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однократно нажмите на кнопку на рукоятке. Фонарь включится в режиме максимальной яркости. </w:t>
      </w:r>
    </w:p>
    <w:p>
      <w:pPr>
        <w:pStyle w:val="Normal"/>
        <w:spacing w:before="0" w:after="0"/>
        <w:ind w:left="-567" w:hanging="0"/>
        <w:rPr/>
      </w:pPr>
      <w:r>
        <w:rPr/>
        <w:t xml:space="preserve">При последующих однократных нажатиях на кнопку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ловина ярк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нимальная ярко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</w:r>
    </w:p>
    <w:p>
      <w:pPr>
        <w:pStyle w:val="Normal"/>
        <w:spacing w:before="0" w:after="0"/>
        <w:ind w:left="-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правильности соблюдения полярности аккумуляторов и батарейного картридж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напряжения в бытовой электросет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устройства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надежность подключения фонаря к зарядному устройству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убедитесь в правильности соблюдения полярности аккумуляторов и батарейного картриджа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лобны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-502 (Б0052317)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АРМИЯ РОССИ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mrus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9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09-30T07:53:00Z</dcterms:modified>
  <cp:revision>23</cp:revision>
  <dc:subject/>
  <dc:title/>
</cp:coreProperties>
</file>