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MA-</w:t>
      </w:r>
      <w:r>
        <w:rPr/>
        <w:t>601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/>
        <w:t>«ЦИРКОН»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MA</w:t>
      </w:r>
      <w:r>
        <w:rPr/>
        <w:t>-6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MA</w:t>
      </w:r>
      <w:r>
        <w:rPr/>
        <w:t>-6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  <w:r>
              <w:rPr/>
              <w:t>-6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SM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600 м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штекер</w:t>
            </w:r>
            <w:r>
              <w:rPr>
                <w:lang w:val="en-US"/>
              </w:rPr>
              <w:t xml:space="preserve"> USB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2 - строб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уемая фокусировка луч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открутите заднюю крышку фонаря, под которой располагается разъем для зарядки, и подключите его к любому зарядному устройству с </w:t>
      </w:r>
      <w:r>
        <w:rPr>
          <w:lang w:val="en-US"/>
        </w:rPr>
        <w:t>USB</w:t>
      </w:r>
      <w:r>
        <w:rPr/>
        <w:t xml:space="preserve"> выходом, соответствующему требованиям, приведенным в таблице 1. Например, это может быть сетевое зарядное устройство мобильного телефона или </w:t>
      </w:r>
      <w:r>
        <w:rPr>
          <w:lang w:val="en-US"/>
        </w:rPr>
        <w:t>USB</w:t>
      </w:r>
      <w:r>
        <w:rPr/>
        <w:t xml:space="preserve"> порт компьютера.</w:t>
      </w:r>
    </w:p>
    <w:p>
      <w:pPr>
        <w:pStyle w:val="Normal"/>
        <w:spacing w:before="0" w:after="0"/>
        <w:ind w:left="-567" w:hanging="0"/>
        <w:rPr/>
      </w:pPr>
      <w:r>
        <w:rPr/>
        <w:t>Появление красной индикации на кнопке свидетельствует о процессе заряда аккумулятора. После окончания зарядки индикация изменит свой цвет на зеленый. 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корпусе фонаря. Фонарь включится в режиме максимальной яркости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вина яр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обиро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  <w:t>5.3 Изменение фокусировки луча осуществляется перемещением головки фонаря вперед или назад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;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MA-</w:t>
            </w:r>
            <w:r>
              <w:rPr>
                <w:color w:val="000000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2:00Z</dcterms:created>
  <dc:creator>Джуманкулов Дмитрий</dc:creator>
  <dc:description/>
  <cp:keywords/>
  <dc:language>en-US</dc:language>
  <cp:lastModifiedBy>Мясников Дмитрий</cp:lastModifiedBy>
  <cp:lastPrinted>2013-12-19T16:22:00Z</cp:lastPrinted>
  <dcterms:modified xsi:type="dcterms:W3CDTF">2020-07-20T10:16:00Z</dcterms:modified>
  <cp:revision>13</cp:revision>
  <dc:subject/>
  <dc:title/>
</cp:coreProperties>
</file>