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8255</wp:posOffset>
            </wp:positionV>
            <wp:extent cx="1712595" cy="711200"/>
            <wp:effectExtent l="0" t="0" r="0" b="0"/>
            <wp:wrapTight wrapText="bothSides">
              <wp:wrapPolygon edited="0">
                <wp:start x="-226" y="0"/>
                <wp:lineTo x="-226" y="20681"/>
                <wp:lineTo x="21600" y="20681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УКОВОДСТВО ПО ЭКСПЛУАТАЦИИ СВЕТИЛЬ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1 УХЛ3 «Фокус 2202»); </w:t>
      </w: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0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2 УХЛ3 «Фокус 2210»); </w:t>
      </w: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(НРБ 01-60-003 УХЛ3 «Фокус 2215»)</w:t>
      </w:r>
    </w:p>
    <w:p>
      <w:pPr>
        <w:pStyle w:val="Heading1"/>
        <w:spacing w:lineRule="auto" w:line="240"/>
        <w:ind w:first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 НАЗНАЧЕ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ветильник переносной, ручной предназначен для внутреннего освещения жилых и общественных помещений и рассчитан для работы в сети переменного тока с номинальным напряжением 250 В и частотой 50 Гц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 имеет усиленную изоляцию и не имеет элементов для заземления, защищен от пыли и от брызг.</w:t>
      </w:r>
    </w:p>
    <w:p>
      <w:pPr>
        <w:pStyle w:val="TextBody"/>
        <w:spacing w:lineRule="auto" w:line="240"/>
        <w:ind w:righ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Выпускается по 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300080469.014-2005 «Светильники для освещения жилых, общественных и производственных помещений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. ОСНОВНЫЕ ТЕХНИЧЕСКИЕ ПАРАМЕТ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ость лампы (ЛОН, КЛЛ, LED), Вт, не более         - 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яжение сети, В                                                          - 220 ±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ь защиты по ГОСТ14254                                      -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ные размеры, мм                                                 - Ø115х3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шнура, м не мен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1 УХЛ3 «Фокус 2202»</w:t>
      </w:r>
      <w:r>
        <w:rPr>
          <w:rFonts w:cs="Arial" w:ascii="Arial" w:hAnsi="Arial"/>
          <w:sz w:val="22"/>
          <w:szCs w:val="22"/>
        </w:rPr>
        <w:t xml:space="preserve">                 -  5,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0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2 УХЛ3 «Фокус 2210»)              </w:t>
      </w:r>
      <w:r>
        <w:rPr>
          <w:rFonts w:cs="Arial" w:ascii="Arial" w:hAnsi="Arial"/>
          <w:sz w:val="22"/>
          <w:szCs w:val="22"/>
        </w:rPr>
        <w:t xml:space="preserve">-  9,7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(НРБ 01-60-003 УХЛ3 «Фокус 2215»)</w:t>
      </w:r>
      <w:r>
        <w:rPr>
          <w:rFonts w:cs="Arial" w:ascii="Arial" w:hAnsi="Arial"/>
          <w:sz w:val="22"/>
          <w:szCs w:val="22"/>
        </w:rPr>
        <w:t xml:space="preserve">               - 14,7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, кг не более:                                                           -  1,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службы, лет, не менее                                             - 6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. КОМПЛЕКТ ПОСТ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тильник – 1 шт.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  <w:sz w:val="22"/>
          <w:szCs w:val="22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Если внешний шнур данного светильника окажется поврежден, он должен быть заменен только изготовителем, или его сервисной службой, или другим квалифицированным персоналом, чтобы обезопасить потребителя от возможного поражения электрическим током.</w:t>
      </w:r>
    </w:p>
    <w:p>
      <w:pPr>
        <w:pStyle w:val="3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4.5. Рабочее положение светильника рассеивателем ввер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6 </w:t>
      </w:r>
      <w:r>
        <w:rPr>
          <w:rFonts w:cs="Arial" w:ascii="Arial" w:hAnsi="Arial"/>
          <w:b/>
          <w:sz w:val="22"/>
          <w:szCs w:val="22"/>
        </w:rPr>
        <w:t xml:space="preserve">Применять </w:t>
      </w:r>
      <w:r>
        <w:rPr>
          <w:rFonts w:cs="Arial" w:ascii="Arial" w:hAnsi="Arial"/>
          <w:b/>
          <w:sz w:val="22"/>
          <w:szCs w:val="22"/>
          <w:u w:val="single"/>
        </w:rPr>
        <w:t>«Только внутри помещени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   </w:t>
      </w:r>
      <w:r>
        <w:rPr>
          <w:rFonts w:cs="Arial" w:ascii="Arial" w:hAnsi="Arial"/>
          <w:b/>
          <w:bCs/>
          <w:sz w:val="22"/>
          <w:szCs w:val="22"/>
        </w:rPr>
        <w:t>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еределывать конструкцию светильник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лампу накаливания мощностью более 60 Вт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4.8.</w:t>
      </w:r>
      <w:r>
        <w:rPr>
          <w:rFonts w:cs="Arial" w:ascii="Arial" w:hAnsi="Arial"/>
          <w:b/>
          <w:sz w:val="22"/>
          <w:szCs w:val="22"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b/>
          <w:bCs/>
          <w:sz w:val="22"/>
          <w:szCs w:val="22"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 ПОДГОТОВКА СВЕТИЛЬНИКА К РАБОТ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нять рассеивател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вернуть лампу в патро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рассеиватель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илку шнура электропитания вставить в электророзетку и включить светиль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готов к эксплуатации.</w:t>
      </w:r>
    </w:p>
    <w:p>
      <w:pPr>
        <w:pStyle w:val="Normal"/>
        <w:ind w:right="-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6. ТЕХНИЧЕСКОЕ ОБСЛУЖИВАНИЕ</w:t>
      </w:r>
    </w:p>
    <w:p>
      <w:pPr>
        <w:pStyle w:val="2"/>
        <w:ind w:right="0" w:hanging="0"/>
        <w:rPr/>
      </w:pPr>
      <w:r>
        <w:rPr>
          <w:sz w:val="22"/>
          <w:szCs w:val="22"/>
        </w:rPr>
        <w:t>6.1. Периодически проверяйте:</w:t>
      </w:r>
    </w:p>
    <w:p>
      <w:pPr>
        <w:pStyle w:val="2"/>
        <w:ind w:right="0" w:hanging="0"/>
        <w:rPr/>
      </w:pPr>
      <w:r>
        <w:rPr>
          <w:sz w:val="22"/>
          <w:szCs w:val="22"/>
        </w:rPr>
        <w:t>- наличие и состояние рассеивателя;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>- состояние мест соединения проводов в патроне светильника.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0" w:hanging="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СВИДЕТЕЛЬСТВО О ПРИЕ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ветильник  НРБ 01-60-001 УХЛ3 «Фокус 2202» (НРБ 01-60-002 УХЛ3 «Фокус 2210», НРБ 01-60-003 УХЛ3 «Фокус 2215», НРБ 01-60-004 УХЛ3 «Фокус 2220»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РБ 01-60-005 УХЛ3 «Фокус 2225») соответствует  ТУ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 300080469.014-2005 и признан годным к эксплуатаци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гистрационный номер сертификата соответствия таможенного союз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АЭС BY/112 02.01. 005 00725 срок действия с 24.04.2020 г. по 23.04.2025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8. ГАРАНТИИ ИЗГОТОВИТЕЛ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 и эксплуатации.    Гарантийный срок эксплуатации – 36 месяцев со дня продажи через розничную торговую сеть. </w:t>
      </w:r>
    </w:p>
    <w:p>
      <w:pPr>
        <w:pStyle w:val="TextBody"/>
        <w:spacing w:lineRule="auto" w:line="240"/>
        <w:ind w:right="0" w:hanging="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. ПРАВИЛА ТРАНСПОРТИРОВАНИЯ, ХРАНЕНИЯ И    УТИЛИЗ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должен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ранспортировка светильника осуществляется только в закрытом транспорте при температуре воздуха плюс 40 °С … минус 50 °С, условия транспортирования легкие различными видами транспо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сле утраты потребительских свойств, светильник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тавитель ОТК предприятия – изготов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изготовления  «______»______________202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продажи  «______»__________________202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амп магази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тарное предприятие «Элект» ОО «БелТИЗ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603, г. Витебск, ул. Комсомольская, 11/5,</w:t>
      </w:r>
      <w:r>
        <w:rPr>
          <w:rFonts w:cs="Arial" w:ascii="Arial" w:hAnsi="Arial"/>
          <w:color w:val="000000"/>
          <w:sz w:val="22"/>
          <w:szCs w:val="22"/>
        </w:rPr>
        <w:t xml:space="preserve"> тел./факс (</w:t>
      </w:r>
      <w:r>
        <w:rPr>
          <w:rFonts w:eastAsia="Symbol" w:cs="Symbol" w:ascii="Symbol" w:hAnsi="Symbol"/>
          <w:color w:val="000000"/>
          <w:sz w:val="22"/>
          <w:szCs w:val="22"/>
        </w:rPr>
        <w:t></w:t>
      </w:r>
      <w:r>
        <w:rPr>
          <w:rFonts w:cs="Arial" w:ascii="Arial" w:hAnsi="Arial"/>
          <w:color w:val="000000"/>
          <w:sz w:val="22"/>
          <w:szCs w:val="22"/>
        </w:rPr>
        <w:t>375-212) 67-45-14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лужба по работе с потребителями:</w:t>
      </w:r>
      <w:r>
        <w:rPr>
          <w:rFonts w:cs="Arial" w:ascii="Arial" w:hAnsi="Arial"/>
        </w:rPr>
        <w:t xml:space="preserve"> 121467, Россия, Москва, а/я 43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5930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1:00Z</dcterms:created>
  <dc:creator>tech5</dc:creator>
  <dc:description/>
  <cp:keywords/>
  <dc:language>en-US</dc:language>
  <cp:lastModifiedBy>Microsoft Office User</cp:lastModifiedBy>
  <cp:lastPrinted>2020-04-07T16:21:00Z</cp:lastPrinted>
  <dcterms:modified xsi:type="dcterms:W3CDTF">2021-06-29T13:51:00Z</dcterms:modified>
  <cp:revision>2</cp:revision>
  <dc:subject/>
  <dc:title/>
</cp:coreProperties>
</file>