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40" w:right="271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58610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45783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СВЕТИЛЬНИКОВ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НСП 02-100-001У2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НСП 02-100-003У2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ИСЖ. 676117. 001 РЭ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ветильники подвесные НСП 02-100-001У2, НСП 02-100-003У2 с лампой накаливания предназначены для общего освещения территорий под навесами или производственных помещений, где колебания температуры и влажности несущественно отличаются от колебаний на открытом воздухе и рассчитаны для работы в сети переменного тока с номинальным напряжением 220 В и частотой 50 Гц в условиях умеренного климата при температуре воздуха плюс 40 °С …минус 45 °С при среднегодовой относительной влажности воздуха не более 80 % при плюс 15 °С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НСП 02-100-001У2,  НСП 02-100-003У2 имеют рабочую изоляцию и элемент для заземления, защищены от пыли и капель воды при наклоне до 15 º.</w:t>
      </w:r>
    </w:p>
    <w:p>
      <w:pPr>
        <w:pStyle w:val="Normal"/>
        <w:ind w:right="-5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Мощность лампы накаливания, Вт, не более     - 100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, В 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ные размеры, мм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длина 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                      - 260 *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                      - 300 *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иаметр                           - 170*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, кг не более:                                               - 1,8*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защиты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54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рок службы, лет, не менее                                - 10 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rPr/>
      </w:pPr>
      <w:r>
        <w:rPr>
          <w:rFonts w:cs="Arial" w:ascii="Arial" w:hAnsi="Arial"/>
        </w:rPr>
        <w:t>* -  габаритные размеры и масса светильников может меняться в зависимости от формы, вида и размера плафона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2. Руководство по эксплуатации – одно руководство на 25 светильников (при поставке в розничную торговлю – на каждый светильник)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УКАЗАНИЯ МЕР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и без защитного стекла;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- переделывать конструкцию светильников;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применять лампу накаливания мощностью более 100 Вт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срезать выступы втулки до получения отверстия нужного диаметр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овернуть защелки и снять кольцо с плаф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rFonts w:cs="Arial" w:ascii="Arial" w:hAnsi="Arial"/>
        </w:rPr>
        <w:t>через отверстие во втулке ввести провода и присоединить их на контактные зажимы клеммной колодки, а провод заземления к винту заземления между шайбами (для присоединения использовать медные, алюминиевые или алюмомедные провода сечением 0,5-2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ввернуть лампу накаливания в пат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поставить на место кольцо с плафоном и зафиксировать защ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подвесить светильник.</w:t>
      </w:r>
    </w:p>
    <w:p>
      <w:pPr>
        <w:pStyle w:val="Normal"/>
        <w:tabs>
          <w:tab w:val="clear" w:pos="708"/>
          <w:tab w:val="left" w:pos="540" w:leader="none"/>
        </w:tabs>
        <w:ind w:right="-4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rPr/>
      </w:pPr>
      <w:r>
        <w:rPr>
          <w:sz w:val="24"/>
        </w:rPr>
        <w:t>6.1.  Периодически проверяйт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наличие и состояние защитного стекл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sz w:val="24"/>
        </w:rPr>
        <w:t>исправность уплотнения светиль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sz w:val="24"/>
        </w:rPr>
        <w:t>состояние мест соединения проводов в патроне светиль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sz w:val="24"/>
        </w:rPr>
        <w:t>прочность закрепления светильников.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/>
      </w:pPr>
      <w:r>
        <w:rPr>
          <w:sz w:val="24"/>
        </w:rPr>
        <w:t>6.2. Чистку лампы накаливания и защитного стекла светильников производить мягкой ветошью не реже одного раза в месяц.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ЁМКЕ</w:t>
      </w:r>
    </w:p>
    <w:p>
      <w:pPr>
        <w:pStyle w:val="Normal"/>
        <w:tabs>
          <w:tab w:val="clear" w:pos="708"/>
          <w:tab w:val="left" w:pos="540" w:leader="none"/>
        </w:tabs>
        <w:ind w:right="-236" w:hanging="0"/>
        <w:rPr/>
      </w:pPr>
      <w:r>
        <w:rPr>
          <w:rFonts w:cs="Arial" w:ascii="Arial" w:hAnsi="Arial"/>
        </w:rPr>
        <w:t>Светильник НСП 02-100-001 У2 (НСП 02-100-003 У2) соответствует ТУ РБ 03968110.007-99 и признан годным к эксплуатации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№ </w:t>
      </w:r>
      <w:r>
        <w:rPr>
          <w:rFonts w:cs="Arial" w:ascii="Arial" w:hAnsi="Arial"/>
          <w:bCs/>
          <w:lang w:val="en-US"/>
        </w:rPr>
        <w:t>EA</w:t>
      </w:r>
      <w:r>
        <w:rPr>
          <w:rFonts w:cs="Arial" w:ascii="Arial" w:hAnsi="Arial"/>
          <w:bCs/>
        </w:rPr>
        <w:t>ЭС BY/112 02.01.005 00727 срок действия с 19.05.2020 г. по 18.05.2025 г.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приятие-изготовитель гарантирует надёжную работу светильников при условии соблюдения потребителем правил транспортирования, хранения, монтажа и эксплуатаци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срок эксплуатации – 18 месяцев со дня ввода в эксплуатацию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50 °С … минус 50 °С, условия транспортирования средние различными видами транспорта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00"/>
        </w:rPr>
        <w:t>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375-212) 67-45-14   </w:t>
      </w: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by</w:t>
        </w:r>
      </w:hyperlink>
    </w:p>
    <w:p>
      <w:pPr>
        <w:pStyle w:val="Heading1"/>
        <w:spacing w:lineRule="auto" w:line="240"/>
        <w:ind w:left="-540" w:right="271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58610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45783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СВЕТИЛЬНИКОВ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НСП 02-100-001У2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НСП 02-100-003У2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ИСЖ. 676117. 001 РЭ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ветильники подвесные НСП 02-100-001У2, НСП 02-100-003У2 с лампой накаливания предназначены для общего освещения территорий под навесами или производственных помещений, где колебания температуры и влажности несущественно отличаются от колебаний на открытом воздухе и рассчитаны для работы в сети переменного тока с номинальным напряжением 220 В и частотой 50 Гц в условиях умеренного климата при температуре воздуха плюс 40 °С …минус 45 °С при среднегодовой относительной влажности воздуха не более 80 % при плюс 15 °С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НСП 02-100-001У2,  НСП 02-100-003У2 имеют рабочую изоляцию и элемент для заземления, защищены от пыли и капель воды при наклоне до 15 º.</w:t>
      </w:r>
    </w:p>
    <w:p>
      <w:pPr>
        <w:pStyle w:val="Normal"/>
        <w:ind w:right="-5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Мощность лампы накаливания, Вт, не более     - 100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, В 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ные размеры, мм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длина 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                      - 260 *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                      - 300 *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иаметр                           - 170*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, кг не более:                                               - 1,8*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защиты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54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                    - 10 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* -  габаритные размеры и масса светильников может меняться в зависимости от формы, вида и размера плафона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2. Руководство по эксплуатации – одно руководство на 25 светильников (при поставке в розничную торговлю – на каждый светильник)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УКАЗАНИЯ МЕР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овать светильники без защитного стекл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ов;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применять лампу накаливания мощностью более 100 Вт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срезать выступы втулки до получения отверстия нужного диаметр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овернуть защелки и снять кольцо с плаф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rFonts w:cs="Arial" w:ascii="Arial" w:hAnsi="Arial"/>
        </w:rPr>
        <w:t>через отверстие во втулке ввести провода и присоединить их на контактные зажимы клеммной колодки, а провод заземления к винту заземления между шайбами (для присоединения использовать медные, алюминиевые или алюмомедные провода сечением 0,5-2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ввернуть лампу накаливания в пат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поставить на место кольцо с плафоном и зафиксировать защ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подвесить светильник.</w:t>
      </w:r>
    </w:p>
    <w:p>
      <w:pPr>
        <w:pStyle w:val="Normal"/>
        <w:tabs>
          <w:tab w:val="clear" w:pos="708"/>
          <w:tab w:val="left" w:pos="540" w:leader="none"/>
        </w:tabs>
        <w:ind w:right="-4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rPr>
          <w:sz w:val="24"/>
        </w:rPr>
      </w:pPr>
      <w:r>
        <w:rPr>
          <w:sz w:val="24"/>
        </w:rPr>
        <w:t>6.1.  Периодически проверяйт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наличие и состояние защитного стекл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исправность уплотнения светиль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состояние мест соединения проводов в патроне светиль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прочность закрепления светильников.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sz w:val="24"/>
        </w:rPr>
      </w:pPr>
      <w:r>
        <w:rPr>
          <w:sz w:val="24"/>
        </w:rPr>
        <w:t>6.2. Чистку лампы накаливания и защитного стекла светильников производить мягкой ветошью не реже одного раза в месяц.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ЁМКЕ</w:t>
      </w:r>
    </w:p>
    <w:p>
      <w:pPr>
        <w:pStyle w:val="Normal"/>
        <w:tabs>
          <w:tab w:val="clear" w:pos="708"/>
          <w:tab w:val="left" w:pos="540" w:leader="none"/>
        </w:tabs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НСП 02-100-001 У2 (НСП 02-100-003 У2) соответствует ТУ РБ 03968110.007-99 и признан годным к эксплуатации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№ </w:t>
      </w:r>
      <w:r>
        <w:rPr>
          <w:rFonts w:cs="Arial" w:ascii="Arial" w:hAnsi="Arial"/>
          <w:bCs/>
          <w:lang w:val="en-US"/>
        </w:rPr>
        <w:t>EA</w:t>
      </w:r>
      <w:r>
        <w:rPr>
          <w:rFonts w:cs="Arial" w:ascii="Arial" w:hAnsi="Arial"/>
          <w:bCs/>
        </w:rPr>
        <w:t>ЭС BY/112 02.01.005 00727 срок действия с 19.05.2020 г. по 18.05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приятие-изготовитель гарантирует надёжную работу светильников при условии соблюдения потребителем правил транспортирования, хранения, монтажа и эксплуатаци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срок эксплуатации – 18 месяцев со дня ввода в эксплуатацию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50 °С … минус 50 °С, условия транспортирования средние различными видами транспорта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00"/>
        </w:rPr>
        <w:t>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375-212) 67-45-14   </w:t>
      </w: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lekt@beltiz.b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elekt@beltiz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2:00Z</dcterms:created>
  <dc:creator>user</dc:creator>
  <dc:description/>
  <cp:keywords/>
  <dc:language>en-US</dc:language>
  <cp:lastModifiedBy>Смирнова Александра</cp:lastModifiedBy>
  <cp:lastPrinted>2017-03-31T18:58:00Z</cp:lastPrinted>
  <dcterms:modified xsi:type="dcterms:W3CDTF">2021-09-24T06:52:00Z</dcterms:modified>
  <cp:revision>2</cp:revision>
  <dc:subject/>
  <dc:title/>
</cp:coreProperties>
</file>