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KB</w:t>
      </w:r>
      <w:r>
        <w:rPr/>
        <w:t>-1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KB</w:t>
      </w:r>
      <w:r>
        <w:rPr/>
        <w:t>-1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ются светодиоды </w:t>
      </w:r>
      <w:r>
        <w:rPr>
          <w:lang w:val="en-US"/>
        </w:rPr>
        <w:t>LED</w:t>
      </w:r>
      <w:r>
        <w:rPr/>
        <w:t xml:space="preserve"> (Light - </w:t>
      </w:r>
      <w:r>
        <w:rPr>
          <w:lang w:val="en-US"/>
        </w:rPr>
        <w:t>E</w:t>
      </w:r>
      <w:r>
        <w:rPr/>
        <w:t xml:space="preserve">mitting </w:t>
      </w:r>
      <w:r>
        <w:rPr>
          <w:lang w:val="en-US"/>
        </w:rPr>
        <w:t>D</w:t>
      </w:r>
      <w:r>
        <w:rPr/>
        <w:t>iode)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KB</w:t>
      </w:r>
      <w:r>
        <w:rPr/>
        <w:t>-1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KB</w:t>
            </w:r>
            <w:r>
              <w:rPr/>
              <w:t>-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 xml:space="preserve"> 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режим с регулировкой яркости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1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- основание фонаря против часовой стрел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строго соблюдая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поверните ручку регулировки яркости на основании фонаря по часовой стрелке. Фонарь включится в режиме минимальной яркости, для увеличения яркости вращайте ручку по часовой стрелке, для уменьшения – против часовой стрелки. Для отключения фонаря поверните ручку против часовой стрелки до щелчка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данного руководства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B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зделие соответствует требованиям: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5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11-10T08:05:00Z</dcterms:modified>
  <cp:revision>2</cp:revision>
  <dc:subject/>
  <dc:title/>
</cp:coreProperties>
</file>