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B-804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автономный светодиодный светильник ЭРА </w:t>
      </w:r>
      <w:r>
        <w:rPr>
          <w:lang w:val="en-US"/>
        </w:rPr>
        <w:t>SB</w:t>
      </w:r>
      <w:r>
        <w:rPr/>
        <w:t>-804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-567" w:hanging="357"/>
        <w:rPr/>
      </w:pPr>
      <w:r>
        <w:rPr>
          <w:b/>
          <w:lang w:val="en-US"/>
        </w:rPr>
        <w:tab/>
      </w:r>
      <w:r>
        <w:rPr>
          <w:b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/>
      </w:pPr>
      <w:r>
        <w:rPr>
          <w:lang w:val="en-US"/>
        </w:rPr>
        <w:tab/>
      </w:r>
      <w:r>
        <w:rPr/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 бытовой автономный светодиодный </w:t>
      </w:r>
      <w:r>
        <w:rPr>
          <w:lang w:val="en-US"/>
        </w:rPr>
        <w:t>SB</w:t>
      </w:r>
      <w:r>
        <w:rPr/>
        <w:t>-804 предназначены для бытового применения в качестве стационар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230"/>
      </w:tblGrid>
      <w:tr>
        <w:trPr>
          <w:trHeight w:val="5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8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Цвет корпу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COB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В, 3 шт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датчика движения и освещенно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истанция срабатывания датчика движения, в зоне прямой видимости, 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репление-стикер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задержки, 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57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-</w:t>
            </w:r>
            <w:r>
              <w:rPr/>
              <w:t>8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rPr/>
            </w:pPr>
            <w:r>
              <w:rPr/>
              <w:t>Светильник, шт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мплект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</w:rPr>
        <w:t>4.1</w:t>
      </w:r>
      <w:r>
        <w:rPr>
          <w:rFonts w:eastAsia="Times New Roman"/>
          <w:b/>
          <w:bCs/>
        </w:rPr>
        <w:t xml:space="preserve"> ЗАПРЕЩАЕТСЯ! </w:t>
      </w:r>
      <w:r>
        <w:rPr>
          <w:rFonts w:eastAsia="Times New Roman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 xml:space="preserve">4.2 </w:t>
      </w:r>
      <w:r>
        <w:rPr>
          <w:rFonts w:eastAsia="Times New Roman"/>
          <w:b/>
          <w:bCs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светильника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ерните основание светильника против часовой стрелки до упора и снимите ег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основание обратно, совместите пазы, и поверните его по часовой стрелке до упора;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Установите светильник на ровной поверхности, используя крепление-стикер. Для этого снимите защитную пленку с клейкой основы стикера, затем плотно прижмите светильник к монтажной поверхности. Поверхность должна быть чистой, ровной и гладкой.</w:t>
      </w:r>
    </w:p>
    <w:p>
      <w:pPr>
        <w:pStyle w:val="Normal"/>
        <w:spacing w:before="0" w:after="0"/>
        <w:ind w:left="-567" w:hanging="0"/>
        <w:rPr/>
      </w:pPr>
      <w:r>
        <w:rPr/>
        <w:t xml:space="preserve">5.3 Светильник включается автоматически в темноте при обнаружении движения.  </w:t>
      </w:r>
    </w:p>
    <w:p>
      <w:pPr>
        <w:pStyle w:val="Normal"/>
        <w:spacing w:before="0" w:after="0"/>
        <w:ind w:left="-567" w:hanging="0"/>
        <w:rPr/>
      </w:pPr>
      <w:r>
        <w:rPr/>
        <w:t>5.4 Задержка выключения составляет 20 секунд если в зоне видимости светильника не происходит движения.</w:t>
      </w:r>
    </w:p>
    <w:p>
      <w:pPr>
        <w:pStyle w:val="Normal"/>
        <w:spacing w:before="0" w:after="0"/>
        <w:ind w:left="-567" w:hanging="0"/>
        <w:rPr/>
      </w:pPr>
      <w:r>
        <w:rPr/>
        <w:t>5.5 Для замены вышедших из строя элементов питания, в процессе эксплуатации, полностью демонтировать светильник с монтажной поверхности не требуется. Просто поверните корпус светильника против часовой стрелки до упора и отделите его от основания. После замены батарей проделайте обратные действия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ются светодиоды. Они не требую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не достаточно темно для включения светильника, проверьте работоспособность светильника в полной темнот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SB-</w:t>
            </w:r>
            <w:r>
              <w:rPr/>
              <w:t>804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color w:val="000000"/>
                </w:rPr>
                <w:t>@163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/>
      </w:pPr>
      <w:r>
        <w:rPr/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4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10-01T07:20:00Z</dcterms:modified>
  <cp:revision>8</cp:revision>
  <dc:subject/>
  <dc:title/>
</cp:coreProperties>
</file>