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B-</w:t>
      </w:r>
      <w:r>
        <w:rPr>
          <w:b/>
          <w:sz w:val="28"/>
        </w:rPr>
        <w:t>102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автономные светодиодные светильники Трофи </w:t>
      </w:r>
      <w:r>
        <w:rPr>
          <w:lang w:val="en-US"/>
        </w:rPr>
        <w:t>SB</w:t>
      </w:r>
      <w:r>
        <w:rPr/>
        <w:t>-102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светильнике используются светодиоды COB (Chip-on-Board)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автономной работы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и бытовые автономные светодиодные </w:t>
      </w:r>
      <w:r>
        <w:rPr>
          <w:lang w:val="en-US"/>
        </w:rPr>
        <w:t>SB</w:t>
      </w:r>
      <w:r>
        <w:rPr/>
        <w:t>-102 предназначены для бытового применения в качестве стационар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230"/>
      </w:tblGrid>
      <w:tr>
        <w:trPr>
          <w:trHeight w:val="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10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вет корпу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COB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епление липучка на двусторонней клейкой основе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1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rPr/>
            </w:pPr>
            <w:r>
              <w:rPr/>
              <w:t>Светильник, шт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светильн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 обратно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Установите светильник на вертикальной ровной поверхности, используя крепление-липучку или петлю для подвешивания на корпусе светильника. Для закрепления светильника с помощью липучки снимите защитную пленку с ее клейкой основы, затем плотно прижмите светильник к монтажной поверхности. Поверхность должна быть чистой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светильника переключите клавишу-рассеиватель в нижнее положение.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светильника переключите клавишу-рассеиватель в верх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ется светодиодная матрица. Она не требуе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rPr/>
      </w:pPr>
      <w:r>
        <w:rPr/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/>
        <w:t>6.3 При обнаружении неисправности или по истечении срока службы изделие утилизировать в соответствии с п. 9 инструкции.</w:t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-</w:t>
            </w:r>
            <w:r>
              <w:rPr/>
              <w:t>1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ЕАЭС 037/2016 "Об ограничении применения опасных веществ в изделиях электротехники и радиоэлектроники"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7-08T11:45:00Z</dcterms:modified>
  <cp:revision>5</cp:revision>
  <dc:subject/>
  <dc:title/>
</cp:coreProperties>
</file>