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UB</w:t>
      </w:r>
      <w:r>
        <w:rPr/>
        <w:t>-</w:t>
      </w:r>
      <w:r>
        <w:rPr>
          <w:lang w:val="en-US"/>
        </w:rPr>
        <w:t>1</w:t>
      </w:r>
      <w:r>
        <w:rPr/>
        <w:t>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UB</w:t>
      </w:r>
      <w:r>
        <w:rPr/>
        <w:t>-1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ются светодиоды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-567" w:hanging="357"/>
        <w:rPr/>
      </w:pPr>
      <w:r>
        <w:rPr>
          <w:b/>
          <w:lang w:val="en-US"/>
        </w:rPr>
        <w:tab/>
      </w:r>
      <w:r>
        <w:rPr>
          <w:b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lang w:val="en-US"/>
        </w:rPr>
        <w:tab/>
      </w:r>
      <w:r>
        <w:rPr/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UB</w:t>
      </w:r>
      <w:r>
        <w:rPr/>
        <w:t>-1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UB</w:t>
            </w:r>
            <w:r>
              <w:rPr/>
              <w:t>-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THD + 4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1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2</w:t>
            </w: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основной свет; 2 – боковой св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</w:rPr>
        <w:t>4.1</w:t>
      </w:r>
      <w:r>
        <w:rPr>
          <w:rFonts w:eastAsia="Times New Roman"/>
          <w:b/>
          <w:bCs/>
        </w:rPr>
        <w:t xml:space="preserve"> ЗАПРЕЩАЕТСЯ! </w:t>
      </w:r>
      <w:r>
        <w:rPr>
          <w:rFonts w:eastAsia="Times New Roman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 xml:space="preserve">4.2 </w:t>
      </w:r>
      <w:r>
        <w:rPr>
          <w:rFonts w:eastAsia="Times New Roman"/>
          <w:b/>
          <w:bCs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с батарейного отсека на боковой стороне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 питания строго соблюдая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ойте крышку батарейного отсе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в режим головного света переведите переключатель включения в крайнее положение в сторону от себя. Для включения режима бокового света переведите переключатель в крайнее положение по направлению к себе. Для отключения фонаря переведите переключатель в среднее положение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>6.3 При обнаружении неисправности или по истечении срока службы изделие утилизировать в соответствии с п. 9 данного руководства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и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я не разряжена, при необходимости замените ее на новую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UB</w:t>
            </w:r>
            <w:r>
              <w:rPr/>
              <w:t>-1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color w:val="000000"/>
                </w:rPr>
                <w:t>@163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7:00Z</dcterms:created>
  <dc:creator>Джуманкулов Дмитрий</dc:creator>
  <dc:description/>
  <cp:keywords/>
  <dc:language>en-US</dc:language>
  <cp:lastModifiedBy>Голобурдин Александр</cp:lastModifiedBy>
  <cp:lastPrinted>2013-12-19T16:22:00Z</cp:lastPrinted>
  <dcterms:modified xsi:type="dcterms:W3CDTF">2021-12-01T13:51:00Z</dcterms:modified>
  <cp:revision>6</cp:revision>
  <dc:subject/>
  <dc:title/>
</cp:coreProperties>
</file>