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779520" cy="514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3" t="14596" r="38705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3202305" cy="524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11" t="8519" r="33392" b="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 НАЗНАЧЕНИЕ</w:t>
      </w:r>
    </w:p>
    <w:p>
      <w:pPr>
        <w:pStyle w:val="Normal"/>
        <w:ind w:right="-23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Светильник (см. таблицу) стационар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5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(для светильников НТУ) и плюс 40 °С …минус 25 °С (для светильников ФТУ) при среднегодовой относительной влажности воздуха не более 80% при плюс 15 °С.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23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. ОСНОВНЫЕ ТЕХНИЧЕСКИЕ ПАРАМЕТРЫ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,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     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160"/>
        <w:gridCol w:w="1980"/>
      </w:tblGrid>
      <w:tr>
        <w:trPr>
          <w:trHeight w:val="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лампы,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08 У1 «Поллар 11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0х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09 У1 «Поллар 11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0х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10 У1 «Поллар 112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0х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08 У1 «Поллар 11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0х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09 У1 «Поллар 11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0х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10 У1 «Поллар 112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0х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11 У1 «Поллар 11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12 У1 «Поллар 11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13 У1 «Поллар 11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11 У1 «Поллар 11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12 У1 «Поллар 11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13 У1 «Поллар 11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08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тильник – 1 шт.   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>
          <w:rFonts w:ascii="Arial" w:hAnsi="Arial" w:cs="Arial"/>
        </w:rPr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 указанной в маркировке светильника и руководстве по эксплуатации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684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ывинтить рассеиватель из держателя; открутить винт установочный и снять держатель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через отверстие в корпусе ввести провода и присоединить их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у в месте установки светильника с помощью крепежных винтов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с помощью винта установочного держатель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вернуть лампу(в комплект не входит) в патрон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ассеиватель в держател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наличие и состояние рассеивателя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</w:t>
      </w:r>
      <w:r>
        <w:rPr/>
        <w:t xml:space="preserve"> </w:t>
      </w:r>
      <w:r>
        <w:rPr>
          <w:rFonts w:cs="Arial" w:ascii="Arial" w:hAnsi="Arial"/>
        </w:rPr>
        <w:t xml:space="preserve">  и признан годным к эксплуатации.</w:t>
      </w:r>
    </w:p>
    <w:p>
      <w:pPr>
        <w:pStyle w:val="Normal"/>
        <w:ind w:right="-59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22 срок действия с 22.04.2020 г. по 21.04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мп магазина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236" w:hanging="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Унитарное предприятие «Элект»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ОО «БелТИЗ» 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   УТИЛИЗАЦИИ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 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elekt@beltiz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Teh2</cp:lastModifiedBy>
  <cp:lastPrinted>2021-07-05T10:18:00Z</cp:lastPrinted>
  <dcterms:modified xsi:type="dcterms:W3CDTF">2021-07-05T11:42:00Z</dcterms:modified>
  <cp:revision>97</cp:revision>
  <dc:subject/>
  <dc:title/>
</cp:coreProperties>
</file>