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spacing w:lineRule="auto" w:line="240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1"/>
        <w:spacing w:lineRule="auto" w:line="240"/>
        <w:ind w:right="126" w:hanging="0"/>
        <w:rPr/>
      </w:pPr>
      <w:r>
        <w:rPr/>
      </w:r>
    </w:p>
    <w:p>
      <w:pPr>
        <w:pStyle w:val="Heading1"/>
        <w:spacing w:lineRule="auto" w:line="240"/>
        <w:ind w:right="126" w:hanging="0"/>
        <w:rPr/>
      </w:pPr>
      <w:r>
        <w:rPr/>
      </w:r>
    </w:p>
    <w:p>
      <w:pPr>
        <w:pStyle w:val="Normal"/>
        <w:ind w:right="-56" w:hanging="0"/>
        <w:rPr/>
      </w:pPr>
      <w:r>
        <w:rPr/>
        <w:t xml:space="preserve">  </w:t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left="-720"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7421245" cy="499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04" t="23903" r="19153" b="2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6"/>
          <w:szCs w:val="6"/>
        </w:rPr>
        <w:drawing>
          <wp:inline distT="0" distB="0" distL="0" distR="0">
            <wp:extent cx="570230" cy="40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67" t="6476" r="72215" b="8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</w:rPr>
        <w:t xml:space="preserve">                                  </w:t>
      </w:r>
      <w:r>
        <w:rPr/>
        <w:drawing>
          <wp:inline distT="0" distB="0" distL="0" distR="0">
            <wp:extent cx="399415" cy="410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40"/>
        <w:ind w:right="12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О ПО ЭКСПЛУАТАЦИИ </w:t>
      </w:r>
    </w:p>
    <w:p>
      <w:pPr>
        <w:pStyle w:val="Normal"/>
        <w:ind w:right="-5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Сделано в Беларуси</w:t>
      </w:r>
    </w:p>
    <w:p>
      <w:pPr>
        <w:pStyle w:val="Normal"/>
        <w:ind w:right="-56" w:hanging="0"/>
        <w:jc w:val="center"/>
        <w:rPr/>
      </w:pPr>
      <w:r>
        <w:rPr>
          <w:rFonts w:cs="Arial" w:ascii="Arial" w:hAnsi="Arial"/>
          <w:b/>
        </w:rPr>
        <w:t xml:space="preserve">Унитарное предприятие «Элект» ОО «БелТИЗ» </w:t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0603, г. Витебск, ул. Комсомольская, 11/5,</w:t>
      </w:r>
      <w:r>
        <w:rPr>
          <w:rFonts w:cs="Arial" w:ascii="Arial" w:hAnsi="Arial"/>
          <w:b/>
          <w:color w:val="000000"/>
        </w:rPr>
        <w:t xml:space="preserve"> тел./факс (</w:t>
      </w:r>
      <w:r>
        <w:rPr>
          <w:rFonts w:eastAsia="Symbol" w:cs="Symbol" w:ascii="Symbol" w:hAnsi="Symbol"/>
          <w:b/>
          <w:color w:val="000000"/>
        </w:rPr>
        <w:t>+</w:t>
      </w:r>
      <w:r>
        <w:rPr>
          <w:rFonts w:cs="Arial" w:ascii="Arial" w:hAnsi="Arial"/>
          <w:b/>
          <w:color w:val="000000"/>
        </w:rPr>
        <w:t>375-212) 67-45-14</w:t>
      </w:r>
    </w:p>
    <w:p>
      <w:pPr>
        <w:pStyle w:val="Normal"/>
        <w:ind w:right="-56" w:hanging="0"/>
        <w:jc w:val="center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Е-</w:t>
      </w:r>
      <w:r>
        <w:rPr>
          <w:rFonts w:cs="Arial" w:ascii="Arial" w:hAnsi="Arial"/>
          <w:b/>
          <w:i/>
          <w:color w:val="000080"/>
          <w:lang w:val="en-US"/>
        </w:rPr>
        <w:t>m</w:t>
      </w:r>
      <w:r>
        <w:rPr>
          <w:rFonts w:cs="Arial" w:ascii="Arial" w:hAnsi="Arial"/>
          <w:b/>
          <w:i/>
          <w:color w:val="000080"/>
        </w:rPr>
        <w:t>а</w:t>
      </w:r>
      <w:r>
        <w:rPr>
          <w:rFonts w:cs="Arial" w:ascii="Arial" w:hAnsi="Arial"/>
          <w:b/>
          <w:i/>
          <w:color w:val="000080"/>
          <w:lang w:val="en-US"/>
        </w:rPr>
        <w:t>il</w:t>
      </w:r>
      <w:r>
        <w:rPr>
          <w:rFonts w:cs="Arial" w:ascii="Arial" w:hAnsi="Arial"/>
          <w:b/>
          <w:i/>
          <w:color w:val="000080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i/>
            <w:lang w:val="en-US"/>
          </w:rPr>
          <w:t>elekt</w:t>
        </w:r>
        <w:r>
          <w:rPr>
            <w:rStyle w:val="InternetLink"/>
            <w:rFonts w:cs="Arial" w:ascii="Arial" w:hAnsi="Arial"/>
            <w:b/>
            <w:i/>
          </w:rPr>
          <w:t>@</w:t>
        </w:r>
        <w:r>
          <w:rPr>
            <w:rStyle w:val="InternetLink"/>
            <w:rFonts w:cs="Arial" w:ascii="Arial" w:hAnsi="Arial"/>
            <w:b/>
            <w:i/>
            <w:lang w:val="en-US"/>
          </w:rPr>
          <w:t>beltiz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by</w:t>
        </w:r>
      </w:hyperlink>
    </w:p>
    <w:p>
      <w:pPr>
        <w:pStyle w:val="Normal"/>
        <w:ind w:right="-56" w:hanging="0"/>
        <w:rPr>
          <w:rFonts w:ascii="Arial" w:hAnsi="Arial" w:cs="Arial"/>
          <w:b/>
          <w:b/>
          <w:bCs/>
          <w:i/>
          <w:i/>
          <w:color w:val="000080"/>
        </w:rPr>
      </w:pPr>
      <w:r>
        <w:rPr>
          <w:rFonts w:cs="Arial" w:ascii="Arial" w:hAnsi="Arial"/>
          <w:b/>
          <w:bCs/>
          <w:i/>
          <w:color w:val="000080"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 НАЗНАЧЕНИЕ</w:t>
      </w:r>
    </w:p>
    <w:p>
      <w:pPr>
        <w:pStyle w:val="Normal"/>
        <w:ind w:right="-236" w:hanging="0"/>
        <w:rPr>
          <w:rFonts w:ascii="Arial" w:hAnsi="Arial" w:cs="Arial"/>
        </w:rPr>
      </w:pPr>
      <w:r>
        <w:rPr>
          <w:rFonts w:cs="Arial" w:ascii="Arial" w:hAnsi="Arial"/>
        </w:rPr>
        <w:t>Светильник (см. таблицу) стационарный настенный предназначен для функционально-декоративного освещения скверов, парков, бульваров и рассчитан для работы в сети переменного тока с номинальным напряжением 220 В и частотой 50 Гц  в условиях умеренного климата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при температуре воздуха плюс 40 °С … минус 45 °С при среднегодовой относительной влажности воздуха не более 80% при плюс 15 °С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ветильник  имеет усиленную изоляцию и не имеет элементов для заземления, защищен от пыли и от брызг. Светильник пригоден для установки непосредственно на поверхности из нормально воспламеняемых материалов.</w:t>
      </w:r>
    </w:p>
    <w:p>
      <w:pPr>
        <w:pStyle w:val="TextBody"/>
        <w:spacing w:lineRule="auto" w:line="240"/>
        <w:ind w:right="-56" w:hanging="0"/>
        <w:jc w:val="left"/>
        <w:rPr>
          <w:b/>
          <w:b/>
          <w:bCs/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Выпускается по ТУ РБ 03968110.007-99 «Светильники».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 ОСНОВНЫЕ ТЕХНИЧЕСКИЕ ПАРАМЕТРЫ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Напряжение сети, В                          - 220 ± 10%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 xml:space="preserve">Источник света                                  - светодиодный модуль                                                             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 xml:space="preserve">Степень защиты                                -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44   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службы, лет, не менее            - 10 </w:t>
      </w:r>
    </w:p>
    <w:p>
      <w:pPr>
        <w:pStyle w:val="Normal"/>
        <w:tabs>
          <w:tab w:val="clear" w:pos="708"/>
          <w:tab w:val="left" w:pos="2160" w:leader="none"/>
        </w:tabs>
        <w:ind w:right="-56" w:hanging="0"/>
        <w:jc w:val="both"/>
        <w:rPr/>
      </w:pPr>
      <w:r>
        <w:rPr/>
        <w:t>Таблица</w:t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520"/>
        <w:gridCol w:w="1440"/>
      </w:tblGrid>
      <w:tr>
        <w:trPr>
          <w:trHeight w:val="7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свети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светильника, В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Габаритные размеры LхBх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Масса, кг, не более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БУ 07-8-004 У1«Дели 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164х192х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БУ 07-8-007 У1«Дели 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177х192х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</w:tr>
    </w:tbl>
    <w:p>
      <w:pPr>
        <w:pStyle w:val="Normal"/>
        <w:ind w:right="-56" w:hanging="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>Примечание: Предприятие оставляет за собой право вносить непринципиальные изменения в конструкцию, не ухудшающие технические характеристики изделия без отражения этого в руководстве по эксплуатации.</w:t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4335" w:leader="none"/>
        </w:tabs>
        <w:ind w:right="-5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</w:rPr>
        <w:t>3. КОМПЛЕКТ ПОСТАВКИ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тильник в сборе - 1 шт;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чание: допускается поставка светильника со снятым корпусом.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2. Элементы для крепления: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заглушка – 1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болт М4х20 – 2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гайка колпачковая М4 -2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шуруп специальный 4х10 – 2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основание для крепления на стену – 1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резинка для основания на стену – 1 шт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колодка клеммная – 1 шт.</w:t>
      </w:r>
    </w:p>
    <w:p>
      <w:pPr>
        <w:pStyle w:val="2"/>
        <w:ind w:right="-56" w:hanging="0"/>
        <w:rPr>
          <w:b/>
          <w:b/>
          <w:bCs/>
          <w:sz w:val="24"/>
        </w:rPr>
      </w:pPr>
      <w:r>
        <w:rPr>
          <w:sz w:val="24"/>
        </w:rPr>
        <w:t xml:space="preserve">3. Руководство по эксплуатации – одно на каждый светильник. </w:t>
      </w:r>
      <w:r>
        <w:rPr>
          <w:b/>
          <w:bCs/>
          <w:sz w:val="24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4. ТРЕБОВАНИЯ ПО ТЕХНИКЕ БЕЗОПАСНОСТИ</w:t>
      </w:r>
    </w:p>
    <w:p>
      <w:pPr>
        <w:pStyle w:val="3"/>
        <w:ind w:right="-56" w:hanging="0"/>
        <w:rPr/>
      </w:pPr>
      <w:r>
        <w:rPr>
          <w:rFonts w:cs="Arial" w:ascii="Arial" w:hAnsi="Arial"/>
          <w:sz w:val="24"/>
          <w:lang w:val="ru-RU"/>
        </w:rPr>
        <w:t xml:space="preserve">4.1. Подключение светильника, удаление пыли и устранение неисправностей производить только при отключенной се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42" w:hanging="0"/>
        <w:rPr/>
      </w:pPr>
      <w:r>
        <w:rPr>
          <w:rFonts w:cs="Arial" w:ascii="Arial" w:hAnsi="Arial"/>
        </w:rPr>
        <w:t>4.2.  При обнаружении неисправности (повреждения) светильника обратиться к специалисту соответствующей квалификации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4.3.  Устранение неисправности и техническое обслуживание светильников должно проводиться только специалистом соответствующей квалификации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  <w:b/>
          <w:bCs/>
        </w:rPr>
        <w:t>ЗАПРЕЩАЕТСЯ: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- эксплуатировать светильник без плафона;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елывать конструкцию светильника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4.5.</w:t>
      </w:r>
      <w:r>
        <w:rPr>
          <w:rFonts w:cs="Arial" w:ascii="Arial" w:hAnsi="Arial"/>
          <w:b/>
        </w:rPr>
        <w:t xml:space="preserve">  ИНФОРМАЦИЯ НАСЕЛЕНИЮ О МЕРАХ ПОЖАРНОЙ БЕЗОПАСНОСТИ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РИКАЗ</w:t>
      </w:r>
      <w:r>
        <w:rPr>
          <w:rFonts w:cs="Arial" w:ascii="Arial" w:hAnsi="Arial"/>
          <w:b/>
          <w:bCs/>
        </w:rPr>
        <w:t xml:space="preserve"> МЧС РБ ОТ 02.09.99 №55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ветильники, выпускаемые Унитарным предприятием «Элект» ОО «БелТИЗ», сертифицированы на соответствие требованиям безопасности для жизни, здоровья и имущества и при  условии  соблюдения  правил  монтажа и эксплуатации  являются  безопасными, в том числе и пожаробезопасными. Монтаж и техническое обслуживание светильников поручайте только  специалистам,  имеющим соответствующую ква-лификацию. Не допускайте эксплуатацию светильников с механическими повреждениями корпусов, изоляции токоведущих частей, с ослабленными контактными зажимами, с пре-вышением  токовой  нагрузки и мощности, указанной в маркировке светильников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ПОДГОТОВКА СВЕТИЛЬНИКА К РАБОТЕ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онтаж светильника проводится в следующей последовательности: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взять основание для крепления на стену и установить в него заглушку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проделать отверстие в заглушке и  через него вывести сетевой провод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установить в основание для крепления на стену болты М4х20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закрепить основание для крепления на стену в месте установки светильника с помощью дюбелей (в комплект не входят)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присоединить  провод светильника к контактным зажимам клеммной колодки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установить резинку для основания на стену на</w:t>
      </w:r>
      <w:r>
        <w:rPr/>
        <w:t xml:space="preserve"> </w:t>
      </w:r>
      <w:r>
        <w:rPr>
          <w:rFonts w:cs="Arial" w:ascii="Arial" w:hAnsi="Arial"/>
        </w:rPr>
        <w:t>основание для крепления на стену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присоединить сетевой провод к контактным зажимам клеммной колодки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установить крепление настенное тип бра, совместив болты М4х20 с соответствующими отверстиями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закрутить гайки колпачковые М4 на болты М4х20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установить корпус и прикрепить к крышке с помощью</w:t>
      </w:r>
      <w:r>
        <w:rPr/>
        <w:t xml:space="preserve"> </w:t>
      </w:r>
      <w:r>
        <w:rPr>
          <w:rFonts w:cs="Arial" w:ascii="Arial" w:hAnsi="Arial"/>
        </w:rPr>
        <w:t>шурупов специальных 4х10.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имечание: электромонтажные работы производить только специалисту соответствующей квалификации.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6. ТЕХНИЧЕСКОЕ ОБСЛУЖИВАНИЕ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6.1. Периодически проверяйте:</w:t>
      </w:r>
    </w:p>
    <w:p>
      <w:pPr>
        <w:pStyle w:val="2"/>
        <w:ind w:right="-56" w:hanging="0"/>
        <w:rPr/>
      </w:pPr>
      <w:r>
        <w:rPr>
          <w:sz w:val="24"/>
        </w:rPr>
        <w:t>- наличие и состояние плафона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состояние мест соединения проводов в патроне светильника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прочность закрепления светильника.</w:t>
      </w:r>
    </w:p>
    <w:p>
      <w:pPr>
        <w:pStyle w:val="Normal"/>
        <w:ind w:right="-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6.2. Чистку плафона светильника производить регулярно мягкой ветошью; не использовать абразивные вещества, растворители и кислоты!</w:t>
      </w:r>
    </w:p>
    <w:p>
      <w:pPr>
        <w:pStyle w:val="2"/>
        <w:ind w:right="-56" w:hanging="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2"/>
        <w:ind w:right="-56" w:hanging="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b/>
          <w:bCs/>
          <w:sz w:val="24"/>
        </w:rPr>
        <w:t>7. СВИДЕТЕЛЬСТВО О ПРИЕМКЕ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 (см. таблицу) соответствует ТУ РБ 03968110.007-99 и признан годным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эксплуатации.</w:t>
      </w:r>
    </w:p>
    <w:p>
      <w:pPr>
        <w:pStyle w:val="Normal"/>
        <w:ind w:right="-5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Регистрационный номер сертификата соответствия Евразийского экономического союза </w:t>
      </w:r>
    </w:p>
    <w:p>
      <w:pPr>
        <w:pStyle w:val="Normal"/>
        <w:ind w:right="-56" w:hanging="0"/>
        <w:rPr/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ЕАЭС BY/112 02.01.005 00780, срок действия с 24.02.2021 г. по 23.02.2026 г.</w:t>
      </w:r>
    </w:p>
    <w:p>
      <w:pPr>
        <w:pStyle w:val="Normal"/>
        <w:ind w:right="-5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ОТК предприятия – изготовителя: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зготовления  «______»______________202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Дата продажи  «______»__________________202__г.</w:t>
      </w:r>
    </w:p>
    <w:p>
      <w:pPr>
        <w:pStyle w:val="Normal"/>
        <w:ind w:right="-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Штамп магазина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8. ГАРАНТИИ ИЗГОТОВИТЕЛЯ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56" w:hanging="0"/>
        <w:jc w:val="lef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Предприятие-изготовитель гарантирует надежную работу светильника при условии соб-людения потребителем правил транспортирования, хранения, монтажа и эксплуатации. 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56" w:hanging="0"/>
        <w:jc w:val="left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Гарантийный срок эксплуатации – 18 месяцев со дня продажи через розничную торговую сеть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Гарантийный ремонт осуществляется по адресу: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нитарное предприятие «Элект» ОО «БелТИЗ»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10603, г. Витебск, ул. Комсомольская, 11/5,</w:t>
      </w:r>
      <w:r>
        <w:rPr>
          <w:rFonts w:cs="Arial" w:ascii="Arial" w:hAnsi="Arial"/>
          <w:color w:val="000000"/>
        </w:rPr>
        <w:t xml:space="preserve"> тел./факс (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>375-212) 67-45-14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TextBody"/>
        <w:spacing w:lineRule="auto" w:line="240"/>
        <w:ind w:right="-56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spacing w:lineRule="auto" w:line="240"/>
        <w:ind w:right="-56" w:hanging="0"/>
        <w:jc w:val="left"/>
        <w:rPr/>
      </w:pPr>
      <w:r>
        <w:rPr>
          <w:rFonts w:eastAsia="Arial"/>
          <w:b/>
          <w:bCs/>
          <w:sz w:val="24"/>
        </w:rPr>
        <w:t xml:space="preserve">    </w:t>
      </w:r>
      <w:r>
        <w:rPr>
          <w:b/>
          <w:bCs/>
          <w:sz w:val="24"/>
        </w:rPr>
        <w:t>9. ПРАВИЛА ТРАНСПОРТИРОВАНИЯ, ХРАНЕНИЯ И УТИЛИЗАЦИИ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и должны храниться в закрытых или других помещениях с естественной вентиляцией при температуре воздуха плюс 40 °С … минус 50 °С при относительной влажности воздуха не более 80 %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анспортировка светильников осуществляется только в закрытом транспорте при температуре воздуха плюс 40 °С …минус 50 °С, условия транспортирования легкие различными видами транспорта.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ле утраты потребительских свойств, светильники не выбрасывать, а сдать в спецпункт утилизации в соответствии с требованиями местных органов власти.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2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25" w:hanging="0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/>
    <w:rPr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elekt@beltiz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19:00Z</dcterms:created>
  <dc:creator>tech5</dc:creator>
  <dc:description/>
  <cp:keywords/>
  <dc:language>en-US</dc:language>
  <cp:lastModifiedBy>Teh2</cp:lastModifiedBy>
  <cp:lastPrinted>2017-05-26T09:04:00Z</cp:lastPrinted>
  <dcterms:modified xsi:type="dcterms:W3CDTF">2022-03-17T06:01:00Z</dcterms:modified>
  <cp:revision>130</cp:revision>
  <dc:subject/>
  <dc:title/>
</cp:coreProperties>
</file>