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194373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ФОНАРЬ КЕМПИНГОВЫЙ СВЕТОДИОДНЫЙ АККУМУЛЯТОРНЫЙ KA-302 ЭРА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кемпинговые светодиодные аккумуляторные KA-302 «ЭРА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Светодиодный фонарь KA-302 «ЭРА» кемпинговый аккумуляторный предназначен для бытового применения в качестве индивидуального портативного осветительного прибора с автономным питанием от встроенного аккумулятора. Зарядка аккумулятора выполняется с помощью кабеля USB Type-C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 1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Б006154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KA-3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ая 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 xml:space="preserve">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00</w:t>
            </w:r>
            <w:r>
              <w:rPr>
                <w:rFonts w:cs="Calibri"/>
                <w:sz w:val="16"/>
                <w:szCs w:val="16"/>
              </w:rPr>
              <w:t xml:space="preserve">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Li-Ion </w:t>
            </w:r>
            <w:r>
              <w:rPr>
                <w:rFonts w:cs="Calibri"/>
                <w:sz w:val="16"/>
                <w:szCs w:val="16"/>
              </w:rPr>
              <w:t>3,7 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Ёмкость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0 мА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разъема для подключения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USB Type-C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раметры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5 В </w:t>
            </w:r>
            <w:r>
              <w:rPr>
                <w:rFonts w:cs="Cambria Math" w:ascii="Cambria Math" w:hAnsi="Cambria Math"/>
                <w:sz w:val="16"/>
                <w:szCs w:val="16"/>
              </w:rPr>
              <w:t>⎓</w:t>
            </w:r>
            <w:r>
              <w:rPr>
                <w:rFonts w:cs="Calibri"/>
                <w:sz w:val="16"/>
                <w:szCs w:val="16"/>
              </w:rPr>
              <w:t xml:space="preserve"> 1 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полной зарядки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firstLine="2591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1 – основной свет 100% яркости</w:t>
            </w:r>
          </w:p>
          <w:p>
            <w:pPr>
              <w:pStyle w:val="Style24"/>
              <w:spacing w:lineRule="auto" w:line="276" w:before="0" w:after="0"/>
              <w:ind w:left="0" w:firstLine="2591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2 – основной свет 50% яркости</w:t>
            </w:r>
          </w:p>
          <w:p>
            <w:pPr>
              <w:pStyle w:val="Style24"/>
              <w:spacing w:lineRule="auto" w:line="276" w:before="0" w:after="0"/>
              <w:ind w:left="0" w:firstLine="2591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– стробоскоп</w:t>
            </w:r>
          </w:p>
          <w:p>
            <w:pPr>
              <w:pStyle w:val="Style24"/>
              <w:spacing w:lineRule="auto" w:line="276" w:before="0" w:after="0"/>
              <w:ind w:left="0" w:firstLine="2591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4 – боковой свет 100% яркости</w:t>
            </w:r>
          </w:p>
          <w:p>
            <w:pPr>
              <w:pStyle w:val="Style24"/>
              <w:spacing w:lineRule="auto" w:line="276" w:before="0" w:after="0"/>
              <w:ind w:left="0" w:firstLine="2591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5 – боковой свет 50% ярк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607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рючок для подвеса, поворотная ручка, функция </w:t>
            </w:r>
            <w:r>
              <w:rPr>
                <w:rFonts w:cs="Calibri"/>
                <w:sz w:val="16"/>
                <w:szCs w:val="16"/>
                <w:lang w:val="en-US"/>
              </w:rPr>
              <w:t>Power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Bank</w:t>
            </w:r>
            <w:r>
              <w:rPr>
                <w:rFonts w:cs="Calibri"/>
                <w:sz w:val="16"/>
                <w:szCs w:val="16"/>
              </w:rPr>
              <w:t xml:space="preserve"> (внешний аккумулятор), индикация заряда / разря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астик, резина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0" w:name="_Hlk137133916"/>
      <w:r>
        <w:rPr>
          <w:rFonts w:cs="Calibri"/>
          <w:b/>
          <w:sz w:val="18"/>
          <w:szCs w:val="18"/>
        </w:rPr>
        <w:t>ВНИМАНИЕ</w:t>
      </w:r>
      <w:bookmarkEnd w:id="0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Кабель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, экз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, комплек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1" w:name="_Hlk137133848"/>
      <w:bookmarkStart w:id="2" w:name="_Hlk137133848"/>
      <w:bookmarkEnd w:id="2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3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3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4" w:name="_Hlk137133848"/>
      <w:bookmarkEnd w:id="4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еред началом эксплуатации фонаря произведите его полную зарядку. Для этого подключите фонарь через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 xml:space="preserve">-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, или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>-порт компьютер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После подключения фонаря к зарядному устройству, на корпусе загорится 4-х сегментный индикатор уровня заряда, сигнализирующий о процессе заряда аккумулятора. По окончании зарядки 4-х сегментный индикатор уровня заряда полностью заполнитс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!</w:t>
      </w:r>
      <w:r>
        <w:rPr>
          <w:rFonts w:cs="Calibri"/>
          <w:sz w:val="18"/>
          <w:szCs w:val="18"/>
        </w:rPr>
        <w:t xml:space="preserve"> Не включайте фонарь во время зарядк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нажмите кнопку выключателя, расположенную на рукоятке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изменения режима работы фонаря, нажмите кнопку выключателя ещё раз, при последующем нажатии кнопки режим работы будет меняться в порядке, соответствующем в таблице 1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отключения фонаря нужно несколько раз нажать на кнопку выключателя, отключение произойдет после смены всех режимов работы в соответствии с таблицей 1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, что фонарь не разряжен и в случае необходимости произведите полный цикл его заряд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заряж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сетевого напряжения 230 В в случае применения зарядного устройства, работающего от сети 230 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напряжения 12 В в случае применения зарядного устройства, работающего от бортовой сети автомобил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исправности применяемого зарядного устройств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убедитесь в исправности кабеля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равильность подключения фонаря к зарядному устройству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кемпинговый светодиодный аккумуляторны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-302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«ЭРА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36 месяцев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05:00Z</dcterms:created>
  <dc:creator>Джуманкулов Дмитрий</dc:creator>
  <dc:description/>
  <cp:keywords/>
  <dc:language>en-US</dc:language>
  <cp:lastModifiedBy>Егошин Андрей</cp:lastModifiedBy>
  <cp:lastPrinted>2013-12-19T16:22:00Z</cp:lastPrinted>
  <dcterms:modified xsi:type="dcterms:W3CDTF">2023-11-09T05:05:00Z</dcterms:modified>
  <cp:revision>2</cp:revision>
  <dc:subject/>
  <dc:title/>
</cp:coreProperties>
</file>