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</w:rPr>
      </w:pPr>
      <w:r>
        <w:rPr/>
        <w:drawing>
          <wp:inline distT="0" distB="0" distL="0" distR="0">
            <wp:extent cx="1943735" cy="1000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ФОНАРЬ СВЕТОДИОДНЫЙ АККУМУЛЯТОРНЫЙ MA-705 ЭРА ПРАКТИК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Данный документ распространяется на фонари светодиодные аккумуляторные MA-705 «ЭРА» серии Практик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Светодиодный фонарь MA-705 «ЭРА» серии Практик ручной аккумуляторный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Type-C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1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07</w:t>
            </w: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MA-70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 xml:space="preserve">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1</w:t>
            </w:r>
            <w:r>
              <w:rPr>
                <w:rFonts w:cs="Calibri"/>
                <w:sz w:val="16"/>
                <w:szCs w:val="16"/>
              </w:rPr>
              <w:t>2</w:t>
            </w:r>
            <w:r>
              <w:rPr>
                <w:rFonts w:cs="Calibri"/>
                <w:sz w:val="16"/>
                <w:szCs w:val="16"/>
                <w:lang w:val="en-US"/>
              </w:rPr>
              <w:t>00</w:t>
            </w:r>
            <w:r>
              <w:rPr>
                <w:rFonts w:cs="Calibri"/>
                <w:sz w:val="16"/>
                <w:szCs w:val="16"/>
              </w:rPr>
              <w:t xml:space="preserve">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0 К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-Ion </w:t>
            </w:r>
            <w:r>
              <w:rPr>
                <w:rFonts w:cs="Calibri"/>
                <w:sz w:val="16"/>
                <w:szCs w:val="16"/>
              </w:rPr>
              <w:t>3,7 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z w:val="16"/>
                <w:szCs w:val="16"/>
              </w:rPr>
              <w:t>80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sz w:val="16"/>
                <w:szCs w:val="16"/>
              </w:rPr>
              <w:t>0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bookmarkStart w:id="0" w:name="_Hlk157792684"/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  <w:bookmarkEnd w:id="0"/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5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ловной свет: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10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7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3 – 5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оковой свет: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4 – 10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5 – 50% яркости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– красный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– строб белый / красный</w:t>
            </w:r>
          </w:p>
          <w:p>
            <w:pPr>
              <w:pStyle w:val="Style24"/>
              <w:spacing w:lineRule="auto" w:line="276" w:before="0" w:after="0"/>
              <w:ind w:left="3016" w:right="45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–сигнализация со стробоскопом всеми светодиодами, в том числе синим, красным, зелены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465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Аварийный сигнал, магнитное крепление, функция </w:t>
            </w:r>
            <w:r>
              <w:rPr>
                <w:rFonts w:cs="Calibri"/>
                <w:sz w:val="16"/>
                <w:szCs w:val="16"/>
                <w:lang w:val="en-US"/>
              </w:rPr>
              <w:t>Power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>Bank</w:t>
            </w:r>
            <w:r>
              <w:rPr>
                <w:rFonts w:cs="Calibri"/>
                <w:sz w:val="16"/>
                <w:szCs w:val="16"/>
              </w:rPr>
              <w:t xml:space="preserve"> (внешний аккумулятор), индикация заряда / разря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4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Алюминий, пластик, резина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1" w:name="_Hlk137133916"/>
      <w:r>
        <w:rPr>
          <w:rFonts w:cs="Calibri"/>
          <w:b/>
          <w:sz w:val="18"/>
          <w:szCs w:val="18"/>
        </w:rPr>
        <w:t>ВНИМАНИЕ</w:t>
      </w:r>
      <w:bookmarkEnd w:id="1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Кабель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2" w:name="_Hlk137133848"/>
      <w:bookmarkStart w:id="3" w:name="_Hlk137133848"/>
      <w:bookmarkEnd w:id="3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4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4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5" w:name="_Hlk137133848"/>
      <w:bookmarkEnd w:id="5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д началом эксплуатации фонаря произведите его полную зарядку. Для этого подключите фонарь через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-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, или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>-порт компьюте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Разъем USB Type-C находится за резиновой заглушкой на торце фонаря. После подключения фонаря к зарядному устройству, на корпусе замигает красный индикатор, сигнализирующий о процессе заряда аккумулятора. По окончании зарядки индикатор поменяет цвет на синий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 xml:space="preserve">Для включения фонаря однократно нажмите кнопку </w:t>
      </w:r>
      <w:r>
        <w:rPr>
          <w:sz w:val="18"/>
          <w:szCs w:val="18"/>
        </w:rPr>
        <w:drawing>
          <wp:inline distT="0" distB="0" distL="0" distR="0">
            <wp:extent cx="222885" cy="22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включится режим головного света 100% яркости</w:t>
      </w:r>
      <w:r>
        <w:rPr>
          <w:rFonts w:cs="Calibri"/>
          <w:sz w:val="18"/>
          <w:szCs w:val="18"/>
        </w:rPr>
        <w:t>. При последующих однократных нажатиях на кнопку будет происходить переключение режимов работы фонаря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оловной свет 70% яркос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Головной свет 50% яркос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оковой свет 100% яркос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оковой свет 50% яркос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оковой красный свет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оковой строб белый / красный свет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игнализация со стробоскопом всеми светодиодами, в том числе синим, красным, зеленым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Срок службы фонаря можно продлить, если не допускать его полной разрядки в процессе эксплуатаци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-705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«ЭРА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l_company@163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5:00Z</dcterms:created>
  <dc:creator>Джуманкулов Дмитрий</dc:creator>
  <dc:description/>
  <cp:keywords/>
  <dc:language>en-US</dc:language>
  <cp:lastModifiedBy>Собанин Руслан</cp:lastModifiedBy>
  <cp:lastPrinted>2013-12-19T16:22:00Z</cp:lastPrinted>
  <dcterms:modified xsi:type="dcterms:W3CDTF">2024-02-02T16:00:00Z</dcterms:modified>
  <cp:revision>115</cp:revision>
  <dc:subject/>
  <dc:title/>
</cp:coreProperties>
</file>