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ФОНАРЬ СВЕТОДИОДНЫЙ АККУМУЛЯТОРНЫЙ RA-707 ЭРА ПРАКТИК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аккумуляторные RA-707 «ЭРА» серии Практик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Светодиодный фонарь RA-707 «ЭРА» серии Практик ручной аккумуляторный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Type-C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7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bookmarkStart w:id="0" w:name="_Hlk149919197"/>
            <w:r>
              <w:rPr>
                <w:rFonts w:cs="Calibri"/>
                <w:sz w:val="16"/>
                <w:szCs w:val="16"/>
                <w:lang w:val="en-US"/>
              </w:rPr>
              <w:t>RA-707</w:t>
            </w:r>
            <w:bookmarkEnd w:id="0"/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5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Lipo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ловной свет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7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 4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 стробоскоп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ковой свет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– 10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– 7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– 4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– 25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–красный стробоскоп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– синий стробоскоп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– синий с красным стробоско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бо-режим, магнитное крепление, клипса, индикация заряда / разря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Алюминий, пластик, резина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1" w:name="_Hlk137133916"/>
      <w:r>
        <w:rPr>
          <w:rFonts w:cs="Calibri"/>
          <w:b/>
          <w:sz w:val="18"/>
          <w:szCs w:val="18"/>
        </w:rPr>
        <w:t>ВНИМАНИЕ</w:t>
      </w:r>
      <w:bookmarkEnd w:id="1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2" w:name="_Hlk137133848"/>
      <w:bookmarkStart w:id="3" w:name="_Hlk137133848"/>
      <w:bookmarkEnd w:id="3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4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4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5" w:name="_Hlk137133848"/>
      <w:bookmarkEnd w:id="5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,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После подключения фонаря к зарядному устройству, на корпусе загорится красный индикатор, сигнализирующий о процессе заряда аккумулятора. По окончании зарядки индикатор поменяет цвет на синий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ажмите кнопку выключател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изменения режима работы фонаря, нажмите кнопку выключателя ещё раз, при последующем нажатии кнопки режим работы будет меняться в порядке, соответствующем в таблице 1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амый яркий боковой (Турбо-режим) включается быстрым переключением режимов, включается на 30 секунд, после чего скидывает яркость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отключения фонаря нужно несколько раз нажать на кнопку выключателя, отключение произойдет после смены всех режимов работы в соответствии с таблицей 1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-707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06:00Z</dcterms:created>
  <dc:creator>Джуманкулов Дмитрий</dc:creator>
  <dc:description/>
  <cp:keywords/>
  <dc:language>en-US</dc:language>
  <cp:lastModifiedBy>Егошин Андрей</cp:lastModifiedBy>
  <cp:lastPrinted>2013-12-19T16:22:00Z</cp:lastPrinted>
  <dcterms:modified xsi:type="dcterms:W3CDTF">2023-11-10T06:21:00Z</dcterms:modified>
  <cp:revision>3</cp:revision>
  <dc:subject/>
  <dc:title/>
</cp:coreProperties>
</file>