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ФОНАРЬ НАЛОБНЫЙ СВЕТОДИОДНЫЙ АККУМУЛЯТОРНЫЙ GA-811 ЭРА РАБОЧИЕ ПРАКТИК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налобные светодиодные аккумуляторные GA-811 «ЭРА»</w:t>
      </w:r>
      <w:r>
        <w:rPr/>
        <w:t xml:space="preserve"> </w:t>
      </w:r>
      <w:r>
        <w:rPr>
          <w:rFonts w:cs="Calibri"/>
          <w:sz w:val="18"/>
          <w:szCs w:val="18"/>
        </w:rPr>
        <w:t>Рабочие Практик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ветодиодный налобный аккумуляторный фонарь GA-811 «ЭРА» Рабочие Практик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 Зарядка аккумулятора выполняется с помощью кабеля USB Type-C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 1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56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GA-81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ая 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 xml:space="preserve">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80</w:t>
            </w:r>
            <w:r>
              <w:rPr>
                <w:rFonts w:cs="Calibri"/>
                <w:sz w:val="16"/>
                <w:szCs w:val="16"/>
              </w:rPr>
              <w:t xml:space="preserve">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  <w:lang w:val="en-US"/>
              </w:rPr>
              <w:t>2</w:t>
            </w:r>
            <w:r>
              <w:rPr>
                <w:rFonts w:cs="Calibri"/>
                <w:sz w:val="16"/>
                <w:szCs w:val="16"/>
              </w:rPr>
              <w:t>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Li-Ion </w:t>
            </w:r>
            <w:r>
              <w:rPr>
                <w:rFonts w:cs="Calibri"/>
                <w:sz w:val="16"/>
                <w:szCs w:val="16"/>
              </w:rPr>
              <w:t>3,7 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Ёмкость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00 мА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 xml:space="preserve">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разъема для подключения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USB Type-C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раметры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5 В </w:t>
            </w:r>
            <w:r>
              <w:rPr>
                <w:rFonts w:cs="Cambria Math" w:ascii="Cambria Math" w:hAnsi="Cambria Math"/>
                <w:sz w:val="16"/>
                <w:szCs w:val="16"/>
              </w:rPr>
              <w:t>⎓</w:t>
            </w:r>
            <w:r>
              <w:rPr>
                <w:rFonts w:cs="Calibri"/>
                <w:sz w:val="16"/>
                <w:szCs w:val="16"/>
              </w:rPr>
              <w:t xml:space="preserve"> 1 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полной зарядки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более 3,5 ч (зависит от используемого ЗУ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firstLine="329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SMD</w:t>
            </w:r>
          </w:p>
          <w:p>
            <w:pPr>
              <w:pStyle w:val="Style24"/>
              <w:spacing w:lineRule="auto" w:line="276" w:before="0" w:after="0"/>
              <w:ind w:left="0" w:firstLine="329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COB</w:t>
            </w:r>
          </w:p>
          <w:p>
            <w:pPr>
              <w:pStyle w:val="Style24"/>
              <w:spacing w:lineRule="auto" w:line="276" w:before="0" w:after="0"/>
              <w:ind w:left="0" w:firstLine="329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– SMD+COB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607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ъемный налобный кронштейн, магнит, трехточечный ремень, сенсорное включение, индикация заряда / разря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астик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137133916"/>
      <w:bookmarkStart w:id="1" w:name="_Hlk137133916"/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2" w:name="_Hlk137133916"/>
      <w:r>
        <w:rPr>
          <w:rFonts w:cs="Calibri"/>
          <w:b/>
          <w:sz w:val="18"/>
          <w:szCs w:val="18"/>
        </w:rPr>
        <w:t>ВНИМАНИЕ</w:t>
      </w:r>
      <w:bookmarkEnd w:id="2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Кабель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экз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комплект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3" w:name="_Hlk137133848"/>
      <w:bookmarkStart w:id="4" w:name="_Hlk137133848"/>
      <w:bookmarkEnd w:id="4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5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5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6" w:name="_Hlk137133848"/>
      <w:bookmarkEnd w:id="6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еред началом эксплуатации фонаря произведите его полную зарядку. Для этого подключите фонарь через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 xml:space="preserve">-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, или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>-порт компьютер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Разъем USB Type-C находится за резиновой заглушкой на нижней части фонаря. После подключения фонаря к зарядному устройству, на корпусе загорится 4-х сегментный индикатор уровня заряда, сигнализирующий о процессе заряда аккумулятора. По окончании зарядки 4-х сегментный индикатор уровня заряда полностью заполнитс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!</w:t>
      </w:r>
      <w:r>
        <w:rPr>
          <w:rFonts w:cs="Calibri"/>
          <w:sz w:val="18"/>
          <w:szCs w:val="18"/>
        </w:rPr>
        <w:t xml:space="preserve"> Не включайте фонарь во время зарядки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 xml:space="preserve">Для включения фонаря однократно нажмите кнопку </w:t>
      </w:r>
      <w:r>
        <w:rPr>
          <w:sz w:val="18"/>
          <w:szCs w:val="18"/>
        </w:rPr>
        <w:drawing>
          <wp:inline distT="0" distB="0" distL="0" distR="0">
            <wp:extent cx="222885" cy="22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, расположенную на верхней части фонаря. Включится режим </w:t>
      </w:r>
      <w:r>
        <w:rPr>
          <w:rFonts w:cs="Calibri"/>
          <w:sz w:val="18"/>
          <w:szCs w:val="18"/>
          <w:lang w:val="en-US"/>
        </w:rPr>
        <w:t>SMD</w:t>
      </w:r>
      <w:r>
        <w:rPr>
          <w:rFonts w:cs="Calibri"/>
          <w:sz w:val="18"/>
          <w:szCs w:val="18"/>
        </w:rPr>
        <w:t>. При последующих однократных нажатиях на кнопку будет происходить переключение режимов работы фонаря в следующей последовательност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B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MD+COB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тключение фонаря произойдет после смены всех режимов работы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режима сенсора (обнаружение преград), нажмите соответствующую кнопку сенсорного режима, расположенную на верхней части фонаря. Срабатывание происходит на расстоянии 10-15 см от преграды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фонарь не разряжен и в случае необходимости произведите полный цикл его заряд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заряж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сетевого напряжения 230 В в случае применения зарядного устройства, работающего от сети 230 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напряжения 12 В в случае применения зарядного устройства, работающего от бортовой сети автомоби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исправности применяемого зарядного устройств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убедитесь в исправности кабеля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равильность подключения фонаря к зарядному устройству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налобный светодиодный аккумуляторны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-81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ЭРА» Рабочие Практик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04/2011 «О безопасности низковольтного оборудования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l_company@163.com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Собанин Руслан</cp:lastModifiedBy>
  <cp:lastPrinted>2013-12-19T16:22:00Z</cp:lastPrinted>
  <dcterms:modified xsi:type="dcterms:W3CDTF">2024-03-25T15:20:00Z</dcterms:modified>
  <cp:revision>115</cp:revision>
  <dc:subject/>
  <dc:title/>
</cp:coreProperties>
</file>