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/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732905" cy="6906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drawing>
          <wp:inline distT="0" distB="0" distL="0" distR="0">
            <wp:extent cx="875030" cy="628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</w:t>
      </w:r>
      <w:r>
        <w:rPr/>
        <w:drawing>
          <wp:inline distT="0" distB="0" distL="0" distR="0">
            <wp:extent cx="664845" cy="675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ственное 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(см. таблицу) стационарный потолоч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2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плюс 40 °С … минус 45 °С при среднегодовой относительной влажности воздуха не более 80% при плюс 15 °С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Напряжение сети, В                          - 220 ± 10%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4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са, кг не более:                           - см. табл. 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- 10 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080"/>
        <w:gridCol w:w="252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Мощность лампы, Вт ,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цок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Габаритные размеры LхBх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У 04-60-001 У1 «Адель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150х150х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</w:rPr>
              <w:t xml:space="preserve">НСУ 06-60-001 У1 «Адель 1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190х170х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: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зел сборный  -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онштейн –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ьцо уплотнительное –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тулка уплотнительная – 1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рпус со стеклами – 1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крышка –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глушка верхняя – 1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ьцо – 2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епежные изделия ( винт М4х16 – 2 шт; гайка М4 – 2 шт; шайба 3 – 2 шт;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шуруп 3х10 – 2шт (светильник «Адель 1» - шуруп 3х10 – 3 шт))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Примечание: для обеспечения надежности крепления стекол в корпусе светильника при необходимости использовать клеевой состав.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sz w:val="24"/>
        </w:rPr>
        <w:t xml:space="preserve">2. Руководство по эксплуатации – одно на каждый светильник. </w:t>
      </w:r>
      <w:r>
        <w:rPr>
          <w:b/>
          <w:bCs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рассеивающих стекол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применять лампы мощностью более, указанной в маркировке светильника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Производственным унитарным предприятием «Элект»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Монтаж и техническое обслу-живание светильников поручайте только  специалистам,  имеющим соответствующую ква-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-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зять кронштейн и установить в него две гайки и уплотнительную втулку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обрезать уплотнительную втулку по диаметру сетевого провода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через отверстие в уплотнительной втулке ввести сетевой провод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кронштейн в месте установки светильника с помощью дюбелей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сетевой провод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уплотнительное резиновое кольцо на кронштейн и произвести сборку с узлом сборным с помощью винтов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ложить на крышку светильника кольцо и закрепить крышку на втулке узла сборного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в патрон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уложить кольцо на заглушку верхнюю 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соединить корпус с заглушкой верхней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рикрепить корпус с заглушкой верхней к крышке светильника с помощью шурупов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рассеивающих стекол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 xml:space="preserve">6.2. Чистку лампы и рассеивающих стекол светильника производить регулярно мягкой ветошью; не использовать абразивные вещества, растворители и кислоты!   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егистрационный номер сертификата соответствия таможенного союза 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696, срок действия с 20.11.2019 г. по 19.11.2024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6840</wp:posOffset>
            </wp:positionH>
            <wp:positionV relativeFrom="paragraph">
              <wp:posOffset>-62230</wp:posOffset>
            </wp:positionV>
            <wp:extent cx="1333500" cy="1333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</w:t>
      </w:r>
      <w:r>
        <w:rPr>
          <w:rFonts w:cs="Arial" w:ascii="Arial" w:hAnsi="Arial"/>
          <w:u w:val="single"/>
        </w:rPr>
        <w:t xml:space="preserve">            Май</w:t>
      </w:r>
      <w:r>
        <w:rPr>
          <w:rFonts w:cs="Arial" w:ascii="Arial" w:hAnsi="Arial"/>
        </w:rPr>
        <w:t>_2020  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дажи  «______»__________________20___г.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-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  <w:r>
        <w:rPr/>
        <w:t xml:space="preserve">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ое 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Normal"/>
        <w:ind w:right="-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40 °С …минус 5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lekt@beltiz.by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6:00Z</dcterms:created>
  <dc:creator>tech5</dc:creator>
  <dc:description/>
  <cp:keywords/>
  <dc:language>en-US</dc:language>
  <cp:lastModifiedBy>Alex</cp:lastModifiedBy>
  <cp:lastPrinted>2009-01-01T05:15:00Z</cp:lastPrinted>
  <dcterms:modified xsi:type="dcterms:W3CDTF">2009-01-01T02:53:00Z</dcterms:modified>
  <cp:revision>74</cp:revision>
  <dc:subject/>
  <dc:title>  </dc:title>
</cp:coreProperties>
</file>