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 ЭКСПЛУАТАЦИИ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116.002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при температуре воздуха плюс 40 °С … минус 45 °С (для светильников НТУ) и плюс 40 °С … минус 25 °С (для светильников ФТУ) при среднегодовой относительной влажности воздуха не более 80% при плюс 15 °С. 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23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рок службы, лет, не менее                                    - 10 </w:t>
        <w:tab/>
      </w:r>
    </w:p>
    <w:p>
      <w:pPr>
        <w:pStyle w:val="Normal"/>
        <w:ind w:right="-56" w:hanging="0"/>
        <w:jc w:val="both"/>
        <w:rPr/>
      </w:pPr>
      <w:r>
        <w:rPr/>
        <w:t>Табл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312"/>
        <w:gridCol w:w="2811"/>
        <w:gridCol w:w="2558"/>
      </w:tblGrid>
      <w:tr>
        <w:trPr>
          <w:trHeight w:val="67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лампы, В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 не более:                                               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ТУ 01-75-001 У1 «Аква 1302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2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ТУ 01-75-002 У1 «Аква 1303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2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ТУ 01-23-001 У1 «Аква 1302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2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ТУ 01-23-002 У1 «Аква 1303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2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right="-56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– 1 шт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ывинтить рассеиватель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отвинтить винт установочный и снять держатель рассеивателя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 корпусе ввести провода и присоединить их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епить основу в месте установки светильника с помощью крепежных винтов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с помощью винта держатель рассеивателя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рассеиватель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/>
      </w:pPr>
      <w:r>
        <w:rPr>
          <w:sz w:val="24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 (см. таблицу) соответствует ТУ РБ 03968110.007-99  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5965</wp:posOffset>
            </wp:positionH>
            <wp:positionV relativeFrom="paragraph">
              <wp:posOffset>81280</wp:posOffset>
            </wp:positionV>
            <wp:extent cx="115252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___2020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tech5</dc:creator>
  <dc:description/>
  <cp:keywords/>
  <dc:language>en-US</dc:language>
  <cp:lastModifiedBy>Alex</cp:lastModifiedBy>
  <cp:lastPrinted>2009-01-01T02:18:00Z</cp:lastPrinted>
  <dcterms:modified xsi:type="dcterms:W3CDTF">2009-01-01T03:21:00Z</dcterms:modified>
  <cp:revision>55</cp:revision>
  <dc:subject/>
  <dc:title/>
</cp:coreProperties>
</file>