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СВЕТОДИОДНЫЙ С СЕНСОРНЫМ ВЫКЛЮЧАТЕЛЕМ ЛУНА </w:t>
      </w:r>
      <w:r>
        <w:rPr>
          <w:rFonts w:cs="Calibri"/>
          <w:sz w:val="28"/>
          <w:lang w:val="en-US"/>
        </w:rPr>
        <w:t>SB</w:t>
      </w:r>
      <w:r>
        <w:rPr>
          <w:rFonts w:cs="Calibri"/>
          <w:sz w:val="28"/>
        </w:rPr>
        <w:t>-508 ЭРА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ручные на батарейках SB-508 «ЭРА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ветодиодный беспроводной самоклеящийся фонарь - подсветка с сенсорным выключателем для хозяйственно-бытовых помещений. Современные яркие и экономичные COB-светодиоды светят также ярко, как лампа накаливания 20 Вт и не требуют замены в течение всего срока службы фонарика. Включается и выключается от прикосновения к сенсору. Сенсор светится в темноте (светонакопитель). Самоклеящаяся поверхность позволяет устанавливать подсветку под любым углом на любых гладких поверхностях. Удобная смена батареек без отклеивания фонаря от поверхности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bookmarkStart w:id="0" w:name="_Hlk161755396"/>
      <w:bookmarkEnd w:id="0"/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B-50</w:t>
            </w:r>
            <w:r>
              <w:rPr>
                <w:rFonts w:cs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,4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6 </w:t>
            </w:r>
            <w:r>
              <w:rPr>
                <w:rFonts w:cs="Calibri"/>
                <w:sz w:val="16"/>
                <w:szCs w:val="16"/>
              </w:rPr>
              <w:t>5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светодиод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xCOB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элементов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тарейки 3</w:t>
            </w:r>
            <w:r>
              <w:rPr>
                <w:rFonts w:cs="Calibri"/>
                <w:sz w:val="16"/>
                <w:szCs w:val="16"/>
                <w:lang w:val="en-US"/>
              </w:rPr>
              <w:t>x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Calibri"/>
                <w:sz w:val="16"/>
                <w:szCs w:val="16"/>
                <w:lang w:val="en-US"/>
              </w:rPr>
              <w:t>AA</w:t>
            </w:r>
            <w:r>
              <w:rPr>
                <w:rFonts w:cs="Calibri"/>
                <w:sz w:val="16"/>
                <w:szCs w:val="16"/>
              </w:rPr>
              <w:t xml:space="preserve"> (R03/LR03/FR03), рекомендуем применять только алкалиновый тип батарее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сор, самоклеющая поверхност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Ударопрочный пласти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абари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Ø75 х 29 м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сса (без батареек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 г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1" w:name="_Hlk137133916"/>
      <w:bookmarkStart w:id="2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3" w:name="_Hlk137133916"/>
      <w:r>
        <w:rPr>
          <w:rFonts w:cs="Calibri"/>
          <w:b/>
          <w:sz w:val="18"/>
          <w:szCs w:val="18"/>
        </w:rPr>
        <w:t>ВНИМАНИЕ</w:t>
      </w:r>
      <w:bookmarkEnd w:id="3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4" w:name="_Hlk137133848"/>
      <w:bookmarkStart w:id="5" w:name="_Hlk137133848"/>
      <w:bookmarkEnd w:id="5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6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6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7" w:name="_Hlk137133848"/>
      <w:bookmarkEnd w:id="7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8" w:name="_Hlk161755396"/>
      <w:bookmarkStart w:id="9" w:name="_Hlk161755396"/>
      <w:bookmarkEnd w:id="9"/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еред началом эксплуатации фонаря установите батарейки. Для этого требуется открыть крышку фонаря, повернув её против часовой стрелки. Соблюдайте полярность. Рекомендуем применять только алкалиновый тип батарее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ужно коснуться сенсора (изображен на корпусе) на боковой части фонаря. При последующем нажатии на сенсор фонарь выключитс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- убедитесь, что батарейки не разряжены и в случае необходимости произведите замену на исправные новые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олярность установленных батарее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с сенсорным выключателем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Луна </w:t>
            </w:r>
            <w:r>
              <w:rPr>
                <w:rFonts w:cs="Calibri"/>
                <w:sz w:val="18"/>
                <w:szCs w:val="18"/>
                <w:lang w:val="en-US"/>
              </w:rPr>
              <w:t>SB-50</w:t>
            </w: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4-15T11:40:00Z</dcterms:modified>
  <cp:revision>147</cp:revision>
  <dc:subject/>
  <dc:title/>
</cp:coreProperties>
</file>