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6608445" cy="6972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43" t="37036" r="38842" b="1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6350</wp:posOffset>
            </wp:positionV>
            <wp:extent cx="2225040" cy="1275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потолоч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минус 45 °С … плюс 40 °С при среднегодовой относительной влажности воздуха не более 80 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света                                  - лампа ЛОН (КЛЛ, LED эквивалентной освещенности),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светодиодный модуль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080"/>
        <w:gridCol w:w="252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 xml:space="preserve">Мощность светильника, В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У 07-60-001 У1 «Марсель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64х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56" w:hanging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У 07-60-002 У1 «Марсель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64х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56" w:hanging="28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СУ 07-8-001 У1 «Марс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х164х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56" w:hanging="28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СУ 07-8-002 У1 «Марсель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х164х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 -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 допускается поставка светильника со снятым корпусом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2. Элементы для крепления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заглушка – 1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болт М4х2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гайка колпачковая М4 -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специальный 4х1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основание для крепле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резинка для основа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колодка клеммная – 1 ш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cs="Arial" w:ascii="Arial" w:hAnsi="Arial"/>
        </w:rPr>
        <w:t xml:space="preserve">3. Руководство по эксплуатации – одно на каждый светильник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плафона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 (для светильников НСУ)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живание светильников поручайте только  специалистам,  имеющим соответствующую квалифика-цию. Не допускайте эксплуатацию светильников с механическими повреждениями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зять основание для крепления на стену и установить в него заглушк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оделать отверстие в заглушке и  через него вывести сетевой провод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в основание для крепления на стену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для крепления на стену в месте установки светильника с помощью дюбелей (в комплект не входят)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 провод светильника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резинку для основания на стену на</w:t>
      </w:r>
      <w:r>
        <w:rPr/>
        <w:t xml:space="preserve"> </w:t>
      </w:r>
      <w:r>
        <w:rPr>
          <w:rFonts w:cs="Arial" w:ascii="Arial" w:hAnsi="Arial"/>
        </w:rPr>
        <w:t>основание для крепления на стен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репление верха для подвесного фонаря, совместив болты М4х20 с соответствующими отверстиям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закрутить гайки колпачковые М4 на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(в комплект не входит) в патрон (для светильников НСУ)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становить корпус и прикрепить к крышке с помощью</w:t>
      </w:r>
      <w:r>
        <w:rPr/>
        <w:t xml:space="preserve"> </w:t>
      </w:r>
      <w:r>
        <w:rPr>
          <w:rFonts w:cs="Arial" w:ascii="Arial" w:hAnsi="Arial"/>
        </w:rPr>
        <w:t>шурупов специальных 4х10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плафон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6.2. Чистку лампы </w:t>
      </w:r>
      <w:r>
        <w:rPr/>
        <w:t>(</w:t>
      </w:r>
      <w:r>
        <w:rPr>
          <w:sz w:val="24"/>
        </w:rPr>
        <w:t xml:space="preserve">для светильников НСУ) и плафона светильника производить регулярно мягкой ветошью; не использовать абразивные вещества, растворители и кислоты!   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</w:t>
      </w:r>
    </w:p>
    <w:p>
      <w:pPr>
        <w:pStyle w:val="Normal"/>
        <w:ind w:right="-5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ЕАЭС BY/112 02.01.005 00780, срок действия с 24.02.2021 г. по 23.02.2026 </w:t>
      </w:r>
    </w:p>
    <w:p>
      <w:pPr>
        <w:pStyle w:val="Normal"/>
        <w:ind w:right="-56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2140</wp:posOffset>
            </wp:positionH>
            <wp:positionV relativeFrom="paragraph">
              <wp:posOffset>69215</wp:posOffset>
            </wp:positionV>
            <wp:extent cx="1409700" cy="140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минус 50 °С … плюс 4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минус 50 °С … плюс 4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8:00Z</dcterms:created>
  <dc:creator>tech5</dc:creator>
  <dc:description/>
  <cp:keywords/>
  <dc:language>en-US</dc:language>
  <cp:lastModifiedBy>Zeh3</cp:lastModifiedBy>
  <cp:lastPrinted>2021-05-06T14:49:00Z</cp:lastPrinted>
  <dcterms:modified xsi:type="dcterms:W3CDTF">2022-07-12T08:18:00Z</dcterms:modified>
  <cp:revision>2</cp:revision>
  <dc:subject/>
  <dc:title>  </dc:title>
</cp:coreProperties>
</file>